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- OPIS TECHNICZNY OFEROWANEGO AUTOBUS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y CPV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  <w:bCs/>
        </w:rPr>
        <w:t>34121100-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utobusy transportu publiczneg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34121400-5 - Autobusy niskopodłog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arametrów technicznych i cech funkcjonalnych autobus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Wymagania zamawiającego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Klasyfikacja i wymiary autobus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iejskie jednoczłonowe z niską podłogą, przeznaczone do eksploatacji w regularnej komunikacji miejskiej, tego samego producenta i tej samej marki, o następujących wymiarach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: 10,5 m ± 0,2 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in. 2,55 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max. 3,20 m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jsc pasażerskich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in. 70 osób, w tym min. 21 + 1 miejsc siedząc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miejsc na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ek dziecięcy 1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1064" w:hanging="8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inwalidzki 1;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4 szt. siedzeń dla osób z ograniczeniem ruchowym. 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na wózek nie mniej niż 1800 m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czterosuwowy, rzędowy, 6-cylindrowy, chłodzony cieczą, z zapłonem samoczynnym,  spełniający normę czystości spalin EURO 6 określoną w rozporządzeniu Parlamentu Europejskiego i Rady (WE) Nr 595/2009, Rozporządzeniu Komisji (UE) Nr 582/2011 z dnia 25 maja 2011 wykonującym i zmieniającym rozporządzenie Parlamentu Europejskiego i Rady (WE) nr 595/2009 w odniesieniu do emisji zanieczyszczeń pochodzących z pojazdów ciężarowych o dużej ładowności (EURO 6) oraz zmieniającym załączniki I i III do dyrektywy 2007/46 WE Parlamentu Europejskiego i Rady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o pojemności skokowej od 6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6000 centymetrów sześciennych) do 8000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(8000 centymetrów sześciennych),  moc nie mniejsza niż 180 kW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asilania wyposażony w podgrzewany elektrycznie wstępny filtr paliw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uzupełniania oleju w silniku, z elektroniczną pamięcią danych pracy dozownika wraz z urządzeniem kontrolno-pomiarowym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osłonowe komory silnika izolowane termicznie i akustycznie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hydropneumatycznej - gaszenie wodą. Informacja o pożarze wyświetlana na pulpicie kierowcy oraz sygnalizacja dźwiękowa. Możliwość działania również po odłączeniu głównego  źródła zasilania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przebiegi między wymianami oleju w silniku - 30 000 km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ferowane autobusy, zgodnie z rozporządzeniem Prezesa Rady Ministrów z dnia 10 maja 2011 r. w sprawie innych niż cena obowiązkowych kryteriów oceny ofert, w odniesieniu do niektórych rodzajów zamówień publicznych (Dz. U. Nr  96 poz. 559), muszą spełniać następujące warunki graniczne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zużycia energii podczas stałego cyklu użytkowania autobusu: 10 656 000 MJ, został obliczony na podstawie następującego wzoru: Emax=Z(l/100km) x 36 MJ/l x 800 000 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720" w:firstLine="4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720" w:firstLine="486"/>
              <w:jc w:val="both"/>
              <w:rPr/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/l - wartość energetyczna oleju napędowego (zgodnie z wytycznymi rozporządzenia w sprawie kryteriów innych niż cena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800 000 km - przebieg dla całego cyklu użytkowania autobusu (zgodnie z wytycznymi rozporządzenia w sprawie kryteriów innych niż cen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06" w:leader="none"/>
              </w:tabs>
              <w:spacing w:lineRule="auto" w:line="360"/>
              <w:ind w:left="1206" w:hanging="567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wyliczony metodą obliczeniową na podstawie zużycia paliwa w teście SORT-2: 0,962 kg/km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Maksymalny poziom emisji zanieczyszczeń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został obliczony na podstawie następującego wzoru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max = Z(l/100km) x 2600 g/l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zie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 xml:space="preserve">Z(l/100km) - to jest zużycie oleju napędowego autobusu według testu SORT-2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/>
            </w:pPr>
            <w:r>
              <w:rPr>
                <w:rFonts w:cs="Arial" w:ascii="Arial" w:hAnsi="Arial"/>
              </w:rPr>
              <w:t>2600 g/l - przyjęty wskaźnik emisji CO2na litr oleju napędoweg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06" w:leader="none"/>
                <w:tab w:val="left" w:pos="5245" w:leader="none"/>
              </w:tabs>
              <w:spacing w:lineRule="auto" w:line="360"/>
              <w:ind w:left="1206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poziom emisji zanieczyszczeń: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NOx - 0,46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PM - 0,01 g/kWh,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1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THC - 0,16 g/kWh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 xml:space="preserve">Wymagane parametry do powyższych wyliczeń wykonawca potwierdzi: 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/>
            </w:pPr>
            <w:r>
              <w:rPr>
                <w:rFonts w:cs="Arial" w:ascii="Arial" w:hAnsi="Arial"/>
              </w:rPr>
              <w:t>* zużycie paliwa przyjęte wg testów SORT-2, a poziom emisji spalin wg testu WHTC (CI) (europejski test niestacjonarny)</w:t>
            </w:r>
          </w:p>
          <w:p>
            <w:pPr>
              <w:pStyle w:val="Normal"/>
              <w:tabs>
                <w:tab w:val="clear" w:pos="709"/>
                <w:tab w:val="left" w:pos="879" w:leader="none"/>
                <w:tab w:val="left" w:pos="5245" w:leader="none"/>
              </w:tabs>
              <w:spacing w:lineRule="auto" w:line="360"/>
              <w:ind w:left="6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bliczenia przy założeniu cyklu życia pojazdu 800 000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rzynia biegó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, 4-biegowa zintegrowana z retarderem, sterowanym pedałem hamulca roboczego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a w system autodiagnozy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chłodzeni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przewody układu chłodzenia: odporne na korozje - miedź, mosiądz, stal nierdzewna, stopy lub tworzywa sztuczne, łączone ze sobą złączami z gumy silikonowej lub kauczuku modyfikowanego, termoizolowane,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równawczy wykonany z materiału odpornego na korozję - miedź, mosiądz, stal nierdzewna, stopy lub tworzywo sztuczn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zewa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ne, wykorzystujące ciepło z układu chłodzenia silnika, realizowane za pomocą grzejników konwektorowych oraz przez nagrzewnice z wentylatorami, minimum trzy w przestrzeni pasażerskiej tak umieszczonych, aby zapewniły temperaturę co najmniej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(plus +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przy temperaturze zewnętrznej -15 °C (minus 15 °C), oraz jedną nagrzewnicę w kabinie kierowc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wentylatorów nagrzewnic z regulowaną prędkością obrot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ony w układ chłodzenia niezależny od pracy silnika agregat grzewczy zasilany z odrębnego zbiornika paliwa z opcją ustawienia czasu samoczynnego włączenia z możliwością diagnozowania usterek za pomocą urządzenia zewnętr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ntylacja wymuszona i naturalna przestrze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ażerskiej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jeden szyberdach sterowany elektrycznie wyłącznie przez kierowcę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a wentylatory nadmuchowo-wyciągowe o dużej wydajności, sterowane elektrycznie wyłącznie przez kierowcę;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kład pneumatyczn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sprężarka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i zbiorniki wykonane z materiałów w pełni odpornych na korozję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podgrzewany osuszacz powietrza oraz automatyczny separator kondensatu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szybkozłącze umożliwiające podłączenie sprężonego powietrza ze źródła zewnętrznego, umieszczone z tyłu oraz z przodu autobusu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elementy układu pneumatycznego odpowiednio zabudowane lub umieszczone w sposób zapewniający ochronę przed bezpośrednim wpływem warunków atmosferycznych i innych czynników zewnętrznych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przyłączy diagnostycznych, umożliwiający pełną ocenę stanu technicznego układu;</w:t>
            </w:r>
          </w:p>
        </w:tc>
      </w:tr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zasadniczy - pneumatyczny, posiadający: niezależne dwa obwody dla kół przedniej i tylnej osi, system ABS i ASR lub  wyposażony w elektronicznie sterowany system hamulcowy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przystankowy uruchamiany automatycznie po otwarciu drzwi oraz  przełącznikiem na desce rozdzielczej, luzowany przełącznikiem po zamknięciu drzwi i wciśnięciu pedału gazu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mechanizm hamulcowy tarczowy, zaciski  z automatyczną regulacją luzu, klocki hamulcowe bezazbestowe na wszystkich osiach,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zużycia klocków na każdym kole, sygnalizacja granicznego zużycia na  wyświetlaczu w pulpicie kierowcy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 wspomaganiem hydrauliczny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w dwóch płaszczyznach położenie koła kierowni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ówki drążków kierowniczych bezobsługow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2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atyczne na miechach, amortyzatory,</w:t>
            </w:r>
          </w:p>
          <w:p>
            <w:pPr>
              <w:pStyle w:val="Tekstpodstawowy2"/>
              <w:numPr>
                <w:ilvl w:val="0"/>
                <w:numId w:val="20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sterowania zawieszeniem pneumatycznym (ECAS) z gniazdem, interfejsem i oprogramowaniem  diagnostycznym w języku polskim,</w:t>
            </w:r>
          </w:p>
          <w:p>
            <w:pPr>
              <w:pStyle w:val="Tekstpodstawowy2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/>
            </w:pPr>
            <w:r>
              <w:rPr>
                <w:rFonts w:cs="Arial" w:ascii="Arial" w:hAnsi="Arial"/>
                <w:sz w:val="20"/>
              </w:rPr>
              <w:t>przyklęk i podnoszenie prawej strony pojazdu na przystankach, sterowanie z pulpitu kierowcy przy otwartych drzwiach,</w:t>
            </w:r>
          </w:p>
          <w:p>
            <w:pPr>
              <w:pStyle w:val="Tekstpodstawowy2"/>
              <w:numPr>
                <w:ilvl w:val="0"/>
                <w:numId w:val="41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przednia zawieszenie zależne lub niezależne, preferowana belka sztyw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trukcja nośna autobus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z profili spawanych, ze stali odpornej na korozję - nierdzewnej wg PN-EN-10088 gat. 1.4003 lub aluminium lub ze stali o podwyższonej jakości zabezpieczonej w procesie kataforezy zanurzeniowej KTL, o wymiarach przekrojów zapewniających odpowiednią wytrzymałość na skręcanie i zginanie, dodatkowo zabezpieczony antykorozyjnie w sposób umożliwiający bezawaryjne funkcjonowanie </w:t>
            </w:r>
            <w:r>
              <w:rPr>
                <w:rFonts w:cs="Arial" w:ascii="Arial" w:hAnsi="Arial"/>
                <w:bCs/>
                <w:sz w:val="20"/>
              </w:rPr>
              <w:t>(nie dopuszcza się użycia stali konstrukcyjnej zwykłej jakośc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zycie zewnętrzne i dach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360"/>
              <w:ind w:left="214" w:hanging="0"/>
              <w:jc w:val="both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zycie boczne i dach z blachy odpornej na korozję - nierdzewnej wg PN-EN-10088, aluminiowej lub innych materiałów zapewniających wymaganą wytrzymałość konstrukcji i odpornego na korozję. Ściany przednia i tylna z tworzyw sztucznych i ich kompozytów. Zewnętrzne pokrywy obsługowe i klapy wykonane z blachy nierdzewnej jw. lub aluminiowej i po otwarciu zabezpieczone przed opadani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ńczenie wnętrz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ściany boczne i sufit - laminaty odporne na wilgoć, płyty pilśniowe lub tworzywa sztuczne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podłoga - płyta wodoodporna, pokryta naklejaną wykładziną przeciwpoślizgową o podwyższonej odporności na ścieranie, zgrzewaną na łączeniach (kolor wykładziny do uzgodnienia z zamawiającym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pasażersk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płaska na całej długości autobusu (bez progów poprzecznych wzdłuż całego ciągu komunikacyjnego autobusu), bez stopni wejściowych we wszystkich trzech wejściach; wysokość od podłoża do wejścia autobusu max 350 mm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ztałtowanie podłogi wewnątrz autobusu w sposób umożliwiający zajęcia dowolnego miejsca siedzącego przez pasażera bezpośrednio z niskiej podłogi, lub poprzez pokonanie przez niego maksymalnie jednego podestu (stopnia) z poziomu niskiej podłogi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zt. siedzeń dla osób niepełnosprawnych typu priority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przepisami liczba wyjść bezpieczeństwa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drugich drzwiach rozkładana ręcznie platforma (rampa) najazdowa, umożliwiająca wjazd do autobusu wózkom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sygnalizacyjne przy drugich drzwiach na zewnątrz i wewnątrz w obrębie wózka inwalidzkiego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iski wewnętrzne dla pasażerów sygnalizacji STOP, płaskie, schowane w obudowie uniemożliwiające przypadkowe uruchomienie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dla pasażerów stojących dodatkowe uchwyty paskowe tzw. „lejce” - minimum 8 sz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39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cało pojazdowa o mocy minimalnej 22 kW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enia pasażersk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owane z tworzywa sztucznego, zaopatrzone we wkładki tapicerowane miękkie w oparciu i siedzisku (zalecane) lub pełna tapicerka siedziska i oparcia odporna na ścieranie, malowanie graffiti, zabrudzenie i zniszczenie, łatwo zmywaln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zw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w układzie 2-2-2, drzwi wyposażone w poręcze, otwieranych wahadłowo do wewnątrz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drzwi: z miejsca pracy kierowcy, otwierane i zamykane pojedynczo oraz otwieranie i zamykanie jednym przyciskiem, przyciski sterowania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ykanie drzwi sygnalizowane akustycznie, oświetlenie wejść w trakcie otwarcia drzwi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rzednie - szyba drzwi podgrzewana elektrycznie lub podwójna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drzwi wyposażone w zamki umożliwiające ich ryglowa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„zimnego przycisku”, otwieranie drzwi przez pasażera za zgodą kierowc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racy kierowc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wydzielona kabina kierowcy przeszklona typu „półzamkniętego” z drzwiami, wyposażone w okienko z półką do sprzedaży biletów, możliwość blokowania drzwi od środka przez kierowcę, wyposażona w wieszak i haczyk na ubrani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zewnętrzne podgrzewane i regulowane elektrycznie,  lusterko/a wewnętrzne dwustrefowe sterowane elektrycznie zapewniające dostateczną widoczność przedziału pasażerskiego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y przeciwsłoneczne: dla lewej strony szyby czołowej o szerokości 2/3 szyby i lewej szyby bocznej kabiny kierowc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zamykany na klucz schowek (kaseta) na drobne przedmioty (pieniądze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z wielopołożeniową możliwością regulacji siedziska  i oparcia, zagłówek, zawieszony pneumatycznie, podłokietnik z lewej stron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ulpit kierowc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twarzacz CD, MP3, RDS, złącze USB, min. jeden głośnik w kabinie kierowcy oraz 4 w przestrzeni pasażerskiej, mikrofon, wzmacniacz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kabiny kierowc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  <w:tab w:val="left" w:pos="3060" w:leader="none"/>
                <w:tab w:val="left" w:pos="5245" w:leader="none"/>
              </w:tabs>
              <w:spacing w:lineRule="auto" w:line="360"/>
              <w:ind w:left="106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a z klimatyzacji pasażerskiej poprzez własny fronbox, możliwość swobodnego ustawiania temperatur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USB do ładowania telefonu komórkowego.</w:t>
            </w:r>
          </w:p>
        </w:tc>
      </w:tr>
      <w:tr>
        <w:trPr>
          <w:trHeight w:val="2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a elektryczn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24 V, oparta na magistrali CAN oraz multipleksera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kumulatory bezobsługowe zamontowane w wysuwanej obudowie, (np. w szufladzie, na wsporniku obracanym na trzpieniu itp.) o pojemności min. 200 A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360"/>
              <w:ind w:left="63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360"/>
              <w:ind w:left="639" w:hanging="425"/>
              <w:rPr/>
            </w:pPr>
            <w:r>
              <w:rPr>
                <w:rFonts w:cs="Arial" w:ascii="Arial" w:hAnsi="Arial"/>
              </w:rPr>
              <w:t>wiązki przewodów instalacji elektrycznej oznakowane i opisane w sposób trwały i czytelny jak na schematach elektrycz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lineRule="auto" w:line="360"/>
              <w:ind w:left="639" w:hanging="425"/>
              <w:rPr/>
            </w:pPr>
            <w:r>
              <w:rPr>
                <w:rFonts w:cs="Arial" w:ascii="Arial" w:hAnsi="Arial"/>
              </w:rPr>
              <w:t>wyposażona w złącze diagnostyczne umożliwiające podłączenie urządzenia zewnętr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n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kna boczne pojedyncze, wklejane do wnęk okiennych, uchylne za wyjątkiem nietypowych wąskich (minimum 5 szt.)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rozsuwana lub opuszczana lewa szyba boczna w oknie bocznym kabiny kierowcy, ogrzewana elektrycznie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39" w:leader="none"/>
                <w:tab w:val="left" w:pos="306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a przednia ze szkła wielowarstwowego klejonego, pełna lub dzielona, oddzielna i ogrzewana osłona przedniej tablicy kierunkowej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a i ogumie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cze stalowe rozmiar 22,5x7,5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radialne, bezdętkowe typu miejskiego, o rzeźbie bieżnika takiej samej na wszystkich koła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oła wyważon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opon: 275/70 R22,5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39" w:leader="none"/>
                <w:tab w:val="left" w:pos="1083" w:leader="none"/>
                <w:tab w:val="left" w:pos="1800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jedno kompletne koło zapasowe na każdy pojazd o rozmiarze j.w. o rzeźbie bieżnika zgodnej z oponami zamontowanymi na autobus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pokładow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Komputer pokładowy obsługiwany przez dotykowy  terminal LCD o przekątnej min. 10” (10 cali) umożliwiający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sterowanie tablicami kierunkowymi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e sterowanie kasownikami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>sterowanie systemem zapowiedzi przystanków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spółpraca z rejestratorem systemu monitoring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matyczną wymianę i synchronizację danych z zarządzającym komputerem centralnym (serwerem) po zjeździe do zajezdni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Rejestrację danych eksploatacyjnych pojazdu oraz parametrów pracy kierowcy udostępnione przez producenta pojazdu z szyny CAN, a w wyjątkowych sytuacjach jeśli to niemożliwe - analogowo wraz z ich przekazaniem do serwera centralnego drogą radiową WiFi na terenie zajezdni. Dodatkowo należy zapewnić możliwość programowania oraz przenoszenia danych przy pomocy powszechnie stosowanych przenośnych pamięci (np. pendrive, karta pamięci)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Wymagana jest możliwość rejestracji następujących danych eksploatacyjnych: przekroczenia określonej prędkości, gwałtowne hamowanie i przyspieszanie, czas pracy systemu agregatu ogrzewania, włączenie/wyłączenie silnika, użycie przyklęku, otwarcie drzwi, jazda na biegu neutralnym, przekroczenie określonych obrotów silnika, stan paliwa w zbiorniku, paliwo zużyte dla włączonego silnika, paliwo zużyte na kierunku, paliwo zużyte przez kierowcę, przekroczenie określonej temperatury oleju w skrzyni biegów, czas przybycia na przystanek, logowanie kierowców, droga przejechana przez kierowcę, inne parametry uzgodnione z zamawiającym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ozostałe urządzenia do lokalizacji i transmisji da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onawca wyposaży autobusy w następujące urządze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biornik GPS umożliwiający działanie systemu zapowiedzi głosowych i możliwość przesłania pozycji geograficznych pojazd  do komputera pokładowego pozwalającego na ustalenie lokalizację pojaz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ejestrację parametrów o pozycji geograficznej autobusu z odbiornika GPS, </w:t>
            </w:r>
            <w:r>
              <w:rPr>
                <w:rFonts w:cs="Arial" w:ascii="Arial" w:hAnsi="Arial"/>
              </w:rPr>
              <w:t>możliwość przeglądania realizacji zadania na mapie w dostarczonym przez wykonawcę oprogramowani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37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a umożliwiające komunikację autobusu z siecią Wifi na terenie zajezdni w celu transmisji danych z i do komputera pokładowego oraz pobierania zamówionego materiału z systemu monitoringu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Przygotowanie infrastruktury sieci bezprzewodowej na terenie zajezdni leży po stronie zamawiającego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ystem monitoringu wizyjnego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y w autobusie system cyfrowego monitoringu wizyjnego, który musi umożliwiać wykonanie nagrań wideo pochodzących z kamer kolorowych megapixelowych, z możliwością nagrania dźwięku, wyposażony w co najmniej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rzy kamery kolorowe megapixelowe wewnętrzne, umieszczone w podsufitowych kopułkowych obudowach wandaloodpornych bez ostrych krawędzi, o rozdzielczości (1280x1024), minimalna czułość 0,5 Luxa, kąt widzenia minimum 90 stopni, zapewniająca wyraźny obraz. Kamery muszą obejmować całą przestrzeń pasażerską i stanowisko kierowcy, widok z kamer na monitorz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przed pojazdem, bez podglądu widoku z kamery na monitorz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drogę za pojazdem (kamera cofania) zainstalowana wewnątrz autobusu za tylną szybą w wandaloodpornej obudowie, przekazującą obraz strefy za pojazdem do monitora umieszczonego w kabinie kierowcy, widok na monitorze z kamery w czasie włączenia biegu wstecznego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>jedna kamera kolorowa megapixelowa o rozdzielczości (1280x1024) rejestrująca obraz wzdłuż prawej strony pojazdu, obserwująca przestrzeń wejściową autobusu, zamontowana na zewnątrz w pobliżu prawego lusterka wsteczneg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imum jeden mikrofon, zapewniający możliwość odsłuchania nagranych rozmów pomiędzy kierowcą i pasażerem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cyfrowy rejestrator wizji i fonii, wyposażony w minimum 2 dyski wymienne o pojemności co najmniej 1TB każdy, zapisujący obraz z wszystkich kamer z odpowiednimi parametrami dla kamer i prędkością minimum 20 klatek/s dla każdego kanału, pozwalający w rozdzielczości np. 640x480 na minimalny czas zapisu 150 godzin obrazu dla wszystkich kamer. System monitoringu musi umożliwiać konfigurację rozdzielczości z poszczególnych kamer. W przypadku awarii  jednego z dysków materiał musi być rejestrowany na dysku sprawnym. Informacja o awarii któregoś z dysków musi być wyświetlana na monitorze kierowcy LCD. Rejestrator musi posiadać zabezpieczenie przed ingerencją osób trzecich w jego działanie oraz zabezpieczenie przed dostępem do zarejestrowanych materiałów np. poprzez hasła. Tryb nagrywania: ciągły, przez kasowanie najstarszych plików. Wyposażony w minimum 2 wejścia USB, w tym 1 x USB 3.0; min. 1 x Ethernet, WiFi; kompresja H.264; Rejestrator musi być umieszczony w oddzielnym schowku niedostępnym dla kierowcy, zamykanym na klucz patentowy. Uruchomienie rejestracji musi nastąpić nie później niż 2 minuty po włączeniu zapłonu, natomiast podtrzymanie rejestracji po wyłączeniu zapłonu musi być regulowane (fabrycznie ustawić 10 minut). W przypadku zamówienia nagrania drogą radiową system określa czas wyłączenia rejestratora - po pobraniu zamówionych danych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grany obraz musi posiadać nakładkę z informacją pobieraną z komputera pokładowego, zawierającą: datę i godzinę, numer linii, kierunek jazdy, numer wozu, prędkość pojazd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kolorowy monitor LCD (terminal) o przekątnej minimum 8” (8 cali), zainstalowany w kabinie kierowcy z możliwością płynnej regulacji w pionie i poziomie, umożliwiający podgląd obrazu dzielonego z 3 kamer wewnętrznych oraz z każdej pojedynczej kamery wewnętrznej oddzielnie. System musi umożliwiać kierowcy sterowanie wyborem podglądu z odpowiedniej kamery za pomocą  ekranu dotykowego. Pełnoekranowy podgląd z kamery cofania uruchamiany automatycznie po włączeniu biegu wstecznego. Możliwość wyłączenia obrazu podczas jazdy, zapewnienie odporności kamer i całego systemu na wibracje specyficzne dla pojazdów komunikacji miejski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</w:rPr>
              <w:t>Dodatkowo zamawiający wymaga dostawy 4 szt. zapasowych dysków twardych systemu monitoringu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oprogramowanie umożliwiające zarządzanie systemem  wraz z oprzyrządowaniem i urządzeniami do programowania i obsługi niezbędnej infrastruktury zajezdniowej  (zamawianie nagrań łącznością radiową WiFi)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Przeglądanie i archiwizację danych (wizja i fonia) za pomocą stacji dokującej podłączonej do komputera PC przy pomocy złącza USB jak również dostęp i możliwość pobrania zamówionego materiału poprzez łączność radiową WiFi po zjeździe autobusu na teren zajezdni. Możliwość przekazania zarejestrowanego materiału wraz z niezbędnym oprogramowaniem do przeglądania zapisu lub plikiem uruchamiającym odczyt. Oprogramowanie jak i monitoring musi posiadać takie właściwości, aby nagrania mogły stanowić materiał dowodowy w ewentualnych postępowaniach oraz możliwość przekazania zarejestrowanego materiału dowodowego wraz z niezbędnym oprogramowaniem do przeglądania zapisu, przekazywanie plików nie może być związane z ograniczeniami licencyjnymi. Oprogramowanie musi umożliwiać zarządzanie systemem (wizja, fonia), i być dostarczone z oprzyrządowaniem i urządzeniami do programowania obsługi systemu oraz oprogramowaniem do analizowania danych.</w:t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onawca zapewni prawo do bezpłatnych poprawek i nowych wersji oprogramowania co najmniej w okresie obowiązywania gwarancji. </w:t>
            </w:r>
            <w:r>
              <w:rPr>
                <w:rFonts w:cs="Arial" w:ascii="Arial" w:hAnsi="Arial"/>
              </w:rPr>
              <w:t>Ustalenia szczegółowe dotyczące konfiguracji i parametryzacji całego systemu (np. rozmieszczenie kamer, konfiguracja systemu, itp.) zostaną uzgodnione z zamawiającym po podpisaniu umowy i zapisane w formie dokumentu wymagającego akceptacji zamawiając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centralny i oprogramowa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ne z autobusów muszą być wprowadzone do dostarczonego w ramach kontraktu komputera centralnego (serwera). Należy dostarczyć oprogramowanie umożliwiające analizę przesłanych danych eksploatacyjnych pojazdu oraz parametrów pracy kierowcy. System musi umożliwiać bezprzewodowy przesył danych z i do pojazdów po zjeździe na teren zajezdni za pomocą łącza WiFi a w przypadku awarii łącza przy pomocy powszechnie stosowanych przenośnych pamięci (np. pendrive, karta pamięci)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ja nagłaśniająca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System  informacji  pasażerskiej  -  system  automatycznej  informacji głosowej  o trasie pojazdu, umożliwiający głosowe zapowiadanie kolejnych przystanków  oraz  innych  informacji  i  komunikatów,  posiadający automatyczną  regulację  poziomu  głośności  zapowiedzi  w  zależności  od pory  dnia.  System  synchronicznie  emituje  informacje  wizualną na wewnętrznej tablicy informacyjnej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System  powinien  automatycznie  (tj.  bez  ingerencji  kierowcy  -  poprzez wykorzystanie  danych  z  zainstalowanego  w  pojeździe  modułu  systemu GPS emitować wewnątrz pojazdu komunikaty o przebiegu trasy w sposób cykliczny - podczas całego przebiegu trasy: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rzed odjazdem z przystanku początkowego zapowiedź treści „Linia nr &lt;numer  linii&gt;, kierunek &lt;nazwa przystanku docelowego&gt;,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o ruszeniu z danego przystanku zapowiedź treści: ”następny przystanek &lt;nazwa  przystanku&gt;”,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przed  dojechaniem  do  danego  przystanku  zapowiedź  treści  „&lt;nazwa  przystanku&gt;”,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9"/>
                <w:tab w:val="left" w:pos="639" w:leader="none"/>
              </w:tabs>
              <w:autoSpaceDE w:val="false"/>
              <w:spacing w:lineRule="auto" w:line="360"/>
              <w:ind w:left="639" w:hanging="425"/>
              <w:rPr/>
            </w:pPr>
            <w:r>
              <w:rPr>
                <w:rFonts w:eastAsia="Calibri" w:cs="Arial" w:ascii="Arial" w:hAnsi="Arial"/>
                <w:lang w:eastAsia="en-US"/>
              </w:rPr>
              <w:t>przed dojechaniem do przystanku końcowego zapowiedź treści „&lt;nazwa przystanku&gt; przystanek końcowy”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14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Poszczególne  typy  komunikatów (np.  przed  odjazdem  z  przystanku  początkowego  lub  przed  dojechaniem  do  przystanku  końcowego)  mogą być wyłączane  lub  włączane  przez  kierowcę,  ponadto  system  informacji głosowej musi  umożliwiać  jego  wyłączenie  przez  kierowcę  w  przypadku np. awaryjnej zmiany trasy lub objazdu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konawca  jest  zobowiązany  do  pełnego  zaprogramowania  systemu elektronicznych urządzeń informacji i obsługi pasażerów tj. przygotowania komunikatów  głosowych,  określenia współrzędnych  GPS (lokalizacji) przystanków  autobusowych  w  sieci  komunikacyjnej  obsługiwanej  przez MZK Starogard Gdański  i  ich  synchronizacji  z  przebiegiem  tras.  Nazwy przystanków,  numery  linii  i  ich  przebieg zamawiający dostarczy wykonawcy na jego na wniosek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ice kierunkow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tablice kierunkowe wykonane w technologii LED, posiadające układ ciągłej regulacji natężenia świecenia w zależności od warunków oświetlenia zewnętrznego oraz jedna wewnętrzna tablica informacyjna LCD.  Sterowane z komputera pokładowego.</w:t>
            </w:r>
          </w:p>
          <w:p>
            <w:pPr>
              <w:pStyle w:val="Normal"/>
              <w:spacing w:lineRule="auto" w:line="360" w:before="0" w:after="200"/>
              <w:ind w:left="214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e informacje:</w:t>
            </w:r>
          </w:p>
          <w:p>
            <w:pPr>
              <w:pStyle w:val="Akapitzlist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elektroniczne (kierunkowe) wykonane w technologii LED (kolor diod bursztynowy lub zbliżony) dostosowujące automatycznie jasność świecenia do aktualnie panujących zewnętrznych warunków atmosferycznych:</w:t>
            </w:r>
          </w:p>
          <w:p>
            <w:pPr>
              <w:pStyle w:val="Akapitzlist1"/>
              <w:numPr>
                <w:ilvl w:val="0"/>
                <w:numId w:val="61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nia tablica pełnowymiarowa (w stosunku do szerokości autobusu), dwurzędowa o minimalnej rozdzielczości 16 diod w pionie i 112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a: szyba autobusu chroniąca przednią tablicę informacyjną skonstruowana w sposób zapobiegający parowaniu (tj. wyposażona w ogrzewanie lub podwójna)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tablica boczna o minimalnej rozdzielczości 16 diod w pionie i 84 diody w poziomie, wyświetlająca numer linii i kierunek jazdy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NewRoman;Arial Unicode MS" w:cs="Arial"/>
                <w:sz w:val="20"/>
                <w:szCs w:val="20"/>
              </w:rPr>
              <w:t>dodatkowa tablica boczna o minimalnej rozdzielczości 32 diod w pionie i 48 diod w poziomie, umieszczona w pierwszym oknie za pierwszymi drzwiami na wysokości dolnej krawędzi okna, wyświetlająca numer linii z przeznaczeniem dla osób niedowidząc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tablica tylna o minimalnej rozdzielczości 16 diod w pionie i 28 diod w poziomie, wyświetlająca numer linii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ewnętrzna tablica informacyjna - panel LCD zamontowany w przedniej części przedziału pasażerskiego, w sposób nieograniczający widoczności kierowcy na przedział pasażerski (tj. umieszczona w najmniejszej odległości od /przylegająca do sufitu autobusu) - oparta na monitorze LCD w celu możliwości prezentacji realizowanego przebiegu trasy oraz reklam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metry minimalne: 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kątna ekranu minimum 22’’ (22 cali)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ność minimum 250 cd/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  <w:szCs w:val="20"/>
              </w:rPr>
              <w:t xml:space="preserve">(250 cd/metr kwadratowy), 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kontrast minimum - 1000:1, 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ąty widzenia minimum - 170 stopni w pionie i poziomie, 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res temperatur pracy: od 0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C do +45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>C;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e przed aktami wandalizmu, co najmniej poprzez zastosowanie odpowiedniej szyby ochronnej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cs="Arial"/>
                <w:sz w:val="20"/>
                <w:szCs w:val="20"/>
              </w:rPr>
              <w:t>zakres informacji zawartych na tablicach LCD do uzgodnione z zamawiającym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leży dostarczyć oprogramowanie do tworzenia wyświetlanych scenariuszy oraz do przygotowania reklam na tablicy LCD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ewnienie możliwości wyświetlania numerów minimum 3 cyfrowych na tablicach, linii o oznaczeniach literowych lub mieszanych cyfrowo-literowych,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żliwość programowania treści wyświetlanych na tablicach informacyjnych LED przy pomocy posiadanego oprogramowania Pakiet Pixel 3 (lub kompatybilne z posiadanym przez zamawiającego).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ownik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zy  kasowniki  umożliwiające  drukowanie  16  znaków,  kasowniki elektroniczne w obudowie metalowej koloru żółtego do kasowania biletów papierowych z  wyświetlaczem  czasu  rzeczywistego  sterowane  z  komputera pokładowego,  wyposażone  w  zamek  śrubowy  stanowiący  dodatkowe zabezpieczenie kasownika oraz układ grzałek wewnętrznych, mocowane na słupkach pionowych. </w:t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y automat biletowy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y automat biletowy do sprzedaży biletów papierowych jednorazowych z możliwością rozbudowy o czytnik bezstykowej karty elektronicznej (automat musi być mechanicznie, elektrycznie i programowo przygotowany do rozbudowy o w/w czytnik).</w:t>
            </w:r>
          </w:p>
          <w:p>
            <w:pPr>
              <w:pStyle w:val="Akapitzlist1"/>
              <w:autoSpaceDE w:val="false"/>
              <w:ind w:left="214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udowa z blachy stalowej malowana proszkowo w kolorach - popielaty RAL 7035, pomarańczowy RAL 2007.  Drzwi ryglowane minimum w trzech punktach. 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ęka odbioru zwróconego bilonu i wydrukowanego biletu podświetlana w trakcie realizacji transakcji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seta końcowa na bilon wykonana ze stali nierdzewnej o pojemności minimum 3,5 l (3,5 decymetra sześciennego)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elkie krawędzie zewnętrzne obudowy i mocowania muszą być tak ukształtowane, aby nie stanowiły zagorzenia dla pasażerów i nie powodowały niebezpieczeństwa uszkodzenia odzieży lub zdrowia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ługa:</w:t>
            </w:r>
          </w:p>
          <w:p>
            <w:pPr>
              <w:pStyle w:val="Akapitzlist1"/>
              <w:autoSpaceDE w:val="false"/>
              <w:ind w:left="214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Ekran LCD, kolorowy, przekątna min 10” (cali), rozdzielczość VGA, zabezpieczony przezroczystą płytą z tworzywa sztucznego (szkła) odpornego na zarysowanie oraz zniszczenie, obsługiwany za pomocą przycisków (minimum 13) ze stali nierdzewnej, po obu stronach ekranu lub wokół niego, zabezpieczonych przed zniszczeniem lub zablokowaniem. </w:t>
            </w:r>
          </w:p>
          <w:p>
            <w:pPr>
              <w:pStyle w:val="Akapitzlist1"/>
              <w:autoSpaceDE w:val="false"/>
              <w:ind w:left="214" w:hanging="0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kran startowy - z wszystkimi niezbędnymi dla pasażera informacjami dotyczącymi obowiązującej taryfy biletowej i obsługi automatu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bsługa w języku polskim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rezygnacji z transakcji w dowolnym momencie, wyświetlanie kwoty pozostałej do zapłaty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biletów w przypadku braku monet do wydawania reszty (wyświetlana jest na ekranie informująca o sprzedaży biletów tylko za odliczoną gotówką),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sprzedaży kilku biletów w jednej transakcji,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Płatności;</w:t>
            </w:r>
          </w:p>
          <w:p>
            <w:pPr>
              <w:pStyle w:val="Akapitzlist1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kceptowalne monety: minimum 7 nominałów (5 gr, 10 gr, 20 gr, 50 gr, 1 zł, 2 zł, 5 zł),</w:t>
            </w:r>
          </w:p>
          <w:p>
            <w:pPr>
              <w:pStyle w:val="Akapitzlist1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ydawanie reszty: minimum w 4 nominałach, każdy zasobnik na minimum 60 monet, pojemniki do wydawania reszty automatycznie uzupełniają stan monet w trakcie transakcji,</w:t>
            </w:r>
          </w:p>
          <w:p>
            <w:pPr>
              <w:pStyle w:val="Akapitzlist1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wyposażony w 2 dodatkowe zasobniki wspomagające wydawanie reszty o określonych nominałach uzgodnionych z zamawiającym, </w:t>
            </w:r>
          </w:p>
          <w:p>
            <w:pPr>
              <w:pStyle w:val="Akapitzlist1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zytnik monet: możliwość zmiany akceptowalnych monet, możliwość regulacji czułości czytnika monet,</w:t>
            </w:r>
          </w:p>
          <w:p>
            <w:pPr>
              <w:pStyle w:val="Akapitzlist1"/>
              <w:numPr>
                <w:ilvl w:val="0"/>
                <w:numId w:val="16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w przypadku rezygnacji z zakupu pasażer musi otrzymać monetę o takim samym nominale, w przypadku niezaakceptowanej zwróci tę wrzuconą.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 xml:space="preserve">Wydruk biletów </w:t>
            </w:r>
          </w:p>
          <w:p>
            <w:pPr>
              <w:pStyle w:val="Akapitzlist1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termiczna, pełno graficzna z automatycznym nożem odcinającym,</w:t>
            </w:r>
          </w:p>
          <w:p>
            <w:pPr>
              <w:pStyle w:val="Akapitzlist1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żliwość druku uprzednio zdefiniowanej grafiki,</w:t>
            </w:r>
          </w:p>
          <w:p>
            <w:pPr>
              <w:pStyle w:val="Akapitzlist1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biletów: szerokość: 35 mm, długość: 75 mm,</w:t>
            </w:r>
          </w:p>
          <w:p>
            <w:pPr>
              <w:pStyle w:val="Akapitzlist1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średnica rolki papieru musi być tak dobrana, aby przy gramaturze papieru 10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 była możliwość wydruku minimum 1500 biletów,</w:t>
            </w:r>
          </w:p>
          <w:p>
            <w:pPr>
              <w:pStyle w:val="Akapitzlist1"/>
              <w:numPr>
                <w:ilvl w:val="0"/>
                <w:numId w:val="35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arka musi obsługiwać papier o gramaturze: 90 - 120 g/m</w:t>
            </w:r>
            <w:r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;</w:t>
            </w:r>
          </w:p>
          <w:p>
            <w:pPr>
              <w:pStyle w:val="Akapitzlist1"/>
              <w:autoSpaceDE w:val="false"/>
              <w:ind w:left="360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Funkcje oprogramowania automatu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rejestracja otwarcia drzwi i wszystkich czynności serwisowych, jakie zostały w nim wykonane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jestracja, sygnalizacja stanów awaryjnych i ostrzegawczych na monitorze obsługowym LCD: brak monet w zasobnikach do wydawania reszty, zerwany papier, brak papieru, kończąca się rolka papieru, kaseta na monety bliska napełnieniu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kowanie raportów: stan gotówki w zasobnikach do wydawania reszty oraz kasecie końcowej, raport z uzupełnienia zasobników do wydawania reszty, raporty dotyczące stanów awaryjnych, raporty dotyczące sprzedaży biletów z podziałem na nominały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utomat musi umożliwiać zapisywanie danych dotyczących sprzedaży i jego funkcjonowania na karcie pamięci, pendrivie lub w notebooku w trakcie czynności serwisowych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dczyt z pamięci automatów danych przeniesionych za pośrednictwem pamięci przenośnej - pendrive’a,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TimesNewRoman;Arial Unicode MS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</w:t>
            </w:r>
            <w:r>
              <w:rPr>
                <w:rFonts w:eastAsia="TimesNewRoman;Arial Unicode MS" w:cs="Arial"/>
                <w:sz w:val="20"/>
                <w:szCs w:val="20"/>
              </w:rPr>
              <w:t>utomaty powinny mieć zainstalowane oprogramowanie które będzie umożliwiało skonfigurowanie z siecią komputerową Zamawiającego.</w:t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</w:r>
          </w:p>
          <w:p>
            <w:pPr>
              <w:pStyle w:val="Akapitzlist1"/>
              <w:autoSpaceDE w:val="false"/>
              <w:ind w:left="214" w:hanging="0"/>
              <w:jc w:val="both"/>
              <w:rPr>
                <w:rFonts w:eastAsia="TimesNewRoman;Arial Unicode MS" w:cs="Arial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Arial"/>
                <w:b/>
                <w:sz w:val="20"/>
                <w:szCs w:val="20"/>
              </w:rPr>
              <w:t>Obsługa serwisowa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ca w kabinie musi mieć możliwość włączenia i wyłączenia automatu przy pomocy zamontowanego włącznika.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logowanie osoby obsługującej: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9"/>
                <w:tab w:val="left" w:pos="1064" w:leader="none"/>
              </w:tabs>
              <w:autoSpaceDE w:val="false"/>
              <w:ind w:left="1064" w:hanging="42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zy użyciu PIN kodu (poziom dostępu ustalany indywidualnie dla każdego z obsługujących),</w:t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akres czynności serwisowych: uzupełnianie gotówki w zasobnikach do wydawania reszty, wymiana kaset końcowych na monety, usuwanie drobnych usterek, po wejściu w tryb pracy serwisowej kontrola statusu poszczególnych podzespołów na ekranie automatu oraz możliwość sprawdzenia stanów zasobników na monety.</w:t>
            </w:r>
          </w:p>
          <w:p>
            <w:pPr>
              <w:pStyle w:val="Akapitzlist1"/>
              <w:autoSpaceDE w:val="false"/>
              <w:ind w:left="36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Akapitzlist1"/>
              <w:autoSpaceDE w:val="false"/>
              <w:ind w:left="214" w:hanging="0"/>
              <w:rPr/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Wykonawca dodatkowo z automatami dostarczy: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kasety końcowe na bilon, po jednej sztuce do każdego automatu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9"/>
                <w:tab w:val="left" w:pos="639" w:leader="none"/>
              </w:tabs>
              <w:autoSpaceDE w:val="false"/>
              <w:ind w:left="639" w:hanging="425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odatkowe dwa czytników monet (kompletnych z zasobnikam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rządzenia i wyposażeni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na smar stały klasy NLGI 2 sterowany przez centralną jednostkę autobusu lub zastosowanie zespołów bezobsługowych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nik paliwa wykonany z tworzywa sztucznego lub ze stali odpornej na korozję- nierdzewnej o pojemności pozwalającej na przejechanie minimum 500 km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zbiornik paliwa umożliwiający zasilenie urządzeń grzewczych o pojemności około 40 litrów (40 decymetrów sześciennych)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zabezpieczenie wlewu paliwa, głównego zbiornika oraz zbiornika ogrzewania przed kradzieżą (zamek z kluczykiem)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y holownicze przednie i tyln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wie sześciokilogramowe  gaśnice, trójkąt ostrzegawczy, apteczka, 2 kliny podkładowy pod koła, kamizelk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1095" w:leader="none"/>
                <w:tab w:val="left" w:pos="5245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biornik czynnika AdBlue (tylko dla silników z technologią SCR) o pojemności min. 20 l (20 decymetrów sześciennych)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rozkład jazdy wraz z lampką oświetlającą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 napoje dla kierowc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kład paliwowy wyposażony w podgrzewany filtr paliwa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osażenie w drogomierz-prędkościomierz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639" w:leader="none"/>
                <w:tab w:val="left" w:pos="1064" w:leader="none"/>
                <w:tab w:val="left" w:pos="5245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komora silnika wyposażona w automatyczny system detekcji i gaszenia pożaru oparty na liniowym detektorze działający na zasadzie  hydropneumatycznej - gaszenie wodą. Informacja o pożarze wyświetlana na pulpicie kierowcy oraz sygnalizacja dźwiękowa. Możliwość działania również po odłączeniu głównego  źródła zasilania.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łoki i kolorystyk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i zewnętrzne wykonane lakierami poliuretanowymi lub akrylowymi, o podwyższonej odporności na ścieranie przy myciu pojazdów na myjniach wieloszczotkowych, konfiguracja kolorystyki w następującym zestawieniu: kolor czerwony RAL 3001, zielony RAL 6032, żółty RAL 1018, biały RAL 9010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ystyka wewnętrzna: poręcze pionowe i poziome ze stali nierdzewnej szczotkowanej, podłoga w kolorze szary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e pozostałe elementy wewnętrzne: poszycia boczne i sufit, tkanina siedzeń w kolorach i tonacji gwarantujących wysoką estetykę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39" w:leader="none"/>
                <w:tab w:val="left" w:pos="1791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autobusów logotypami świadczącymi o dofinansowaniu dostawy z funduszy unijnych realizowanej w ramach projekt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dodatkowe wymagane od wykonawcy w ramach dostawy autobusó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poziomI"/>
              <w:numPr>
                <w:ilvl w:val="1"/>
                <w:numId w:val="29"/>
              </w:numPr>
              <w:spacing w:lineRule="auto" w:line="360" w:before="0" w:after="0"/>
              <w:ind w:left="639" w:hanging="425"/>
              <w:contextualSpacing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 dniu odbioru wstępnego Wykonawca przekazuje Zamawiającemu:</w:t>
            </w:r>
          </w:p>
          <w:p>
            <w:pPr>
              <w:pStyle w:val="PunktowaniepoziomI"/>
              <w:numPr>
                <w:ilvl w:val="0"/>
                <w:numId w:val="46"/>
              </w:numPr>
              <w:tabs>
                <w:tab w:val="clear" w:pos="709"/>
                <w:tab w:val="left" w:pos="1064" w:leader="none"/>
              </w:tabs>
              <w:spacing w:lineRule="auto" w:line="360" w:before="0" w:after="0"/>
              <w:ind w:left="1064" w:hanging="425"/>
              <w:contextualSpacing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ieodpłatnie  kompletną dokumentację techniczną i eksploatacyjną autobusów, w polskiej wersji językowej, w trzech kompletnych wersjach - papierowej i elektronicznej, w tym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90" w:leader="none"/>
              </w:tabs>
              <w:suppressAutoHyphens w:val="true"/>
              <w:spacing w:lineRule="auto" w:line="360"/>
              <w:ind w:left="149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y układ pneumatyczny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90" w:leader="none"/>
              </w:tabs>
              <w:suppressAutoHyphens w:val="true"/>
              <w:spacing w:lineRule="auto" w:line="360"/>
              <w:ind w:left="149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y układów elektryczny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90" w:leader="none"/>
              </w:tabs>
              <w:suppressAutoHyphens w:val="true"/>
              <w:spacing w:lineRule="auto" w:line="360"/>
              <w:ind w:left="149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kcje naprawy zespołów, urządzeń i układów stosowanych w oferowanych autobusach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490" w:leader="none"/>
              </w:tabs>
              <w:suppressAutoHyphens w:val="true"/>
              <w:spacing w:lineRule="auto" w:line="360"/>
              <w:ind w:left="149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i części zamiennych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instrukcje obsługi autobusów w polskiej wersji językowej  w postaci książkowej po jednej do każdego autobusu.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zestaw narzędzi i urządzeń specjalistycznych umożliwiających uzyskanie autoryzacji ASO producenta na potrzeby własne oraz wykonywanie bieżących obsług i napraw gwarancyjnych dostarczonych autobusów w zakresie określonym w niniejszym SIWZ, w skład którego wchodzą fabrycznie nowe, nieużywane, kompletne i pełnowartościowe przyrządy, narzędzia i urządzenia, niezbędne do diagnostyki, obsługi eksploatacyjnej, przeprowadzania napraw gwarancyjnych i pogwarancyjnych oraz kompletu testerów i/lub komputera przenośnego z zainstalowanym  oprogramowaniem warsztatowym (w polskiej wersji językowej), oraz dostarczanie aktualizacji oprogramowania co najmniej przez okres trwania gwarancji, niezbędnych interfejsów i okablowania dla diagnostyki cało pojazdowe oferowanych autobusów i ich zespołów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narzędzia diagnostyczn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urządzenie do serwisowania, odgrzybiania  i uzupełniania czynnika chodzącego klimatyzacj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posaży nieodpłatnie każdy autobus w wyposażenie określone w ustawie - Prawo o ruchu drogowym (Dz.U. z 2012 r., poz. 1137, z późn. zm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639" w:leader="none"/>
              </w:tabs>
              <w:spacing w:lineRule="auto" w:line="360" w:before="0" w:after="0"/>
              <w:ind w:left="639" w:hanging="425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upływem terminu wykonania przedmiotu umowy, Wykonawca jest zobowiązan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lineRule="auto" w:line="360" w:before="0" w:after="0"/>
              <w:ind w:left="1064" w:hanging="425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zeprowadzić szkolenie dla nie więcej niż 8. pracowników zamawiającego, z zakresu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i biegów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ego mostu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u klimatyzacji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 technicznych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a z diagnozowaniem pojazdu za pomocą szyny CAM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a z diagnozowaniem i obsługa urządzeń ABS (EBS)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a z diagnozowaniem układów elektrycznych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j weryfikacji wskazań diagnostycznych dostarczonych urządzeń i programów diagnostycznych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64" w:leader="none"/>
              </w:tabs>
              <w:spacing w:lineRule="auto" w:line="360" w:before="0" w:after="0"/>
              <w:ind w:left="851" w:hanging="212"/>
              <w:contextualSpacing/>
              <w:jc w:val="both"/>
              <w:rPr/>
            </w:pPr>
            <w:r>
              <w:rPr>
                <w:rFonts w:cs="Arial" w:ascii="Arial" w:hAnsi="Arial"/>
              </w:rPr>
              <w:t>przeprowadzić szkolenie dla nie więcej niż 6. kierowców  zamawiającego, z zakresu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 codziennej autobus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 pulpitu kierowc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90" w:leader="none"/>
              </w:tabs>
              <w:spacing w:lineRule="auto" w:line="360" w:before="0" w:after="0"/>
              <w:ind w:left="1490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 urządzeń zamontowanych w autobusie.</w:t>
            </w:r>
          </w:p>
          <w:p>
            <w:pPr>
              <w:pStyle w:val="PunktowaniepoziomI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konawca zapewnia miejsca szkoleń, o których mowa w ust. 2, oraz ponosi koszty przygotowania i przeprowadzenia tych szkoleń</w:t>
            </w:r>
          </w:p>
          <w:p>
            <w:pPr>
              <w:pStyle w:val="PunktowaniepoziomI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W 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dniu odbioru wstępnego, wykonawca udziela zamawiającemu autoryzacji ASO w zakresie umożliwiającym samodzielne wykonywanie przeglądów, napraw i obsług gwarancyjnych na potrzeby własne Zamawiającego</w:t>
            </w:r>
          </w:p>
          <w:p>
            <w:pPr>
              <w:pStyle w:val="PunktowaniepoziomI"/>
              <w:numPr>
                <w:ilvl w:val="0"/>
                <w:numId w:val="17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 sposobie naprawy w ramach ASO, o którym mowa w ust. 4 decyduje zamawiający, informując o tym wykonawcę, w zgłoszeniu naprawy. Wybór przez zamawiającego sposobu naprawy nie powoduje utraty gwarancji.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inimalne okresy gwarancj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Okres gwarancji na cały autobus, przy zakładanym rocznym przebiegu 70000 km, </w:t>
            </w:r>
            <w:r>
              <w:rPr>
                <w:rFonts w:cs="Arial" w:ascii="Arial" w:hAnsi="Arial"/>
                <w:bCs/>
              </w:rPr>
              <w:t xml:space="preserve">nie może być krótszy niż 24 miesiące od dokonania odbioru końcowego, z zastrzeżeniem pkt 2 i 3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kres gwarancji </w:t>
            </w:r>
            <w:r>
              <w:rPr>
                <w:rFonts w:cs="Arial" w:ascii="Arial" w:hAnsi="Arial"/>
              </w:rPr>
              <w:t xml:space="preserve">na perforację spowodowaną korozją poszyć zewnętrznych oraz szkieletu nadwozia nie może być krótszy niż 10 lat, </w:t>
            </w:r>
            <w:r>
              <w:rPr>
                <w:rFonts w:cs="Arial" w:ascii="Arial" w:hAnsi="Arial"/>
                <w:bCs/>
              </w:rPr>
              <w:t>licząc od dnia dokonania odbioru końcow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Okres gwarancji na </w:t>
            </w:r>
            <w:r>
              <w:rPr>
                <w:rFonts w:cs="Arial" w:ascii="Arial" w:hAnsi="Arial"/>
              </w:rPr>
              <w:t xml:space="preserve">powłokę lakierniczą nie może być krótszy niż 5 lat, </w:t>
            </w:r>
            <w:r>
              <w:rPr>
                <w:rFonts w:cs="Arial" w:ascii="Arial" w:hAnsi="Arial"/>
                <w:bCs/>
              </w:rPr>
              <w:t>licząc od dnia dokonania odbioru końcoweg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g</w:t>
            </w:r>
            <w:r>
              <w:rPr>
                <w:rFonts w:cs="Arial" w:ascii="Arial" w:hAnsi="Arial"/>
              </w:rPr>
              <w:t>warancji wyłączone są materiały eksploatacyjne, bezpieczniki, żarówki, paski klinowe, klocki hamulcowe, okładziny klocków hamulcowych,</w:t>
            </w:r>
            <w:r>
              <w:rPr>
                <w:rFonts w:cs="Arial" w:ascii="Arial" w:hAnsi="Arial"/>
                <w:bCs/>
              </w:rPr>
              <w:t xml:space="preserve"> diody świetlne, amortyzatory poza wadami fabrycznym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okresie gwarancji na cały autobus, wykonawca </w:t>
            </w:r>
            <w:r>
              <w:rPr>
                <w:rFonts w:cs="Arial" w:ascii="Arial" w:hAnsi="Arial"/>
              </w:rPr>
              <w:t>zapewni zamawiającemu podstawowy zestaw materiałów i części zamiennych, które muszą zostać dostarczone zamawiającemu w ciągu 48 godzin od otrzymania zamówienia.</w:t>
            </w:r>
          </w:p>
          <w:p>
            <w:pPr>
              <w:pStyle w:val="PunktowaniepoziomI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autoSpaceDE w:val="false"/>
              <w:spacing w:lineRule="auto" w:line="360" w:before="0" w:after="0"/>
              <w:ind w:left="639" w:hanging="425"/>
              <w:contextualSpacing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W okresie gwarancji na cały autobu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, wykonawca dostarczy nieodpłatnie zamawiającemu komplet materiałów eksploatacyjnych (oleje, filtry, itp.) potrzebne do wykonania obsług techniczno-gwarancyjnych wymaganych przez producenta, przy zakładanym rocznym przebiegu pojazdu 70 000 k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konawca, nie później niż 60 dni przed upływem okresu gwarancji na cały autobus, dokona kompleksowej diagnostyki wszystkich podzespołów dostarczonych autobusów, dokonując usunięcia zdiagnozowanych usterek, wraz z udokumentowaniem tych czynności.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ogi dotyczące serwisu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, o której mowa w ust. 2, dla oferowanych autobusów wykonawca jest zobowiązany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>zagwarantować dostęp do w pełni autoryzowanej stacji serwisowej producenta autobusów, znajdującej się na terytorium Polski, działającej w systemie 24h i dysponującej mobilnym serwisem (wozami serwisowymi)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639" w:hanging="425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zapewnić nieodpłatne doradztwo techniczne.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wymagani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</w:tabs>
              <w:suppressAutoHyphens w:val="true"/>
              <w:spacing w:lineRule="auto" w:line="360"/>
              <w:ind w:left="639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muszą spełniać wymagania określone w przepisach zawartych w dziale III ustawy z dnia 20 czerwca 1997 r. - Prawo o ruchu drogowym (Dz.U. z 2012 r., poz. 1137, z późn. zm.) oraz odpowiadać warunkom technicznym określonym w rozporządzeniu Ministra Infrastruktury z dnia 31 grudnia 2002 r. w sprawie warunków technicznych pojazdów oraz zakresu ich niezbędnego wyposażenia (Dz.U. z 2016 r., poz. 2022, z późn. zm)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normę PN-S-47010:1999 dla autobusu miejskiego, niskopodłogowego klasy I,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 rozporządzeniu Ministra Infrastruktury z dnia 25 marca 2013 r., w sprawie homologacji typu pojazdów samochodowych i przyczep oraz ich przedmiotów wyposażenia lub części (Dz.U.2015.1475 z dnia 2015.09.25, z późniejszymi zmianami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639" w:leader="none"/>
                <w:tab w:val="left" w:pos="2880" w:leader="none"/>
              </w:tabs>
              <w:suppressAutoHyphens w:val="true"/>
              <w:autoSpaceDE w:val="false"/>
              <w:spacing w:lineRule="auto" w:line="360"/>
              <w:ind w:left="639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być fabrycznie nowe, to znaczy wyprodukowane nie wcześniej niż w roku 2017, nie używane do celów prezentacyjnych, testowych i podobnych, nie rejestrowane.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wymagania, w tym wymagania w zakresie dostępności dla osób niepełnosprawnych lub projektowania z przeznaczeniem dla wszystkich użytkowników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39" w:leader="none"/>
              </w:tabs>
              <w:suppressAutoHyphens w:val="true"/>
              <w:autoSpaceDE w:val="false"/>
              <w:spacing w:lineRule="auto" w:line="360"/>
              <w:ind w:left="21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busy muszą spełniać wymagania i warunki określone w Regulaminie nr 107 Europejskiej Komisji Gospodarczej Organizacji Narodów Zjednoczonych (EKG ONZ) - Jednolite przepisy dotyczące homologacji pojazdów kategorii M2 lub M3 w odniesieniu do ich budowy ogólnej [2015/922] (Dz.U.UE.L.2015.153.1 z dnia 18 czerwca 2015 r.), w zakresie wymagań dotyczący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jazdów kategorii M3 klasy I - niskopodłogowych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TextBody"/>
              <w:suppressAutoHyphens w:val="true"/>
              <w:spacing w:lineRule="auto" w:line="360"/>
              <w:ind w:left="214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W przypadku opisania przedmiotu zamówienia przez odniesienie do norm, europejskich ocen technicznych, aprobat, specyfikacji technicznych i systemów referencji technicznych, o których mowa w art. 30 ust. 1 pkt 2 i ust. 3 Pzp, zamawiający dopuszcza rozwiązania równoważne opisywanym. Wykonawca, który powołuje się na rozwiązania równoważne opisywanym przez zamawiającego, jest obowiązany wykazać, że oferowane przez niego dostawy spełniają wymagania określone przez zamawiającego.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Normy, europejskie oceny techniczne, aprobaty, specyfikacje techniczne i systemy referencji technicznych, o których mowa w art. 30 ust. 1 pkt 2 i ust. 3 Pzp to: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 przenoszących normy europejski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rmy innych państw członkowskich Europejskiego Obszaru Gospodarczego przenoszące normy europejski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oceny techniczne, rozumiane jako udokumentowane oceny działania wyrobu budowlanego względem jego podstawowych cech, zgodnie z odpowiednim europejskim dokumentem oceny, w rozumieniu art. 2 pkt 12 rozporządzenia Parlamentu Europejskiego i Rady (UE) nr 305/2011 z dnia 9 marca 2011 r. ustanawiającego zharmonizowane warunki wprowadzania do obrotu wyrobów budowlanych i uchylającego dyrektywę Rady 89/106/EWG (Dz. Urz. UE L 88 z 04.04.2011, str. 5, z późn. zm.)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 rozumiane jako specyfikacje techniczne w dziedzinie produktów teleinformatycznych określone zgodnie z art. 13 i art. 14 rozporządzenia Parlamentu Europejskiego i Rady (UE) nr 1025/2012 z dnia 25 października 2012 r. w sprawie normalizacji europejskiej, zmieniającego dyrektywy Rady 89/686/EWG i 93/15/EWG oraz dyrektywy Parlamentu Europejskiego i Rady 94/9/WE, 94/25/WE, 95/16/WE, 97/23/WE, 98/34/WE, 2004/22/WE, 2007/23/WE, 2009/23/WE i 2009/105/WE oraz uchylającego decyzję Rady 87/95/EWG i decyzję Parlamentu Europejskiego i Rady nr 1673/2006/WE (Dz. Urz. UE L 316 z 14.11.2012, str. 12)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, których przestrzeganie nie jest obowiązkowe, przyjęte przez instytucję normalizacyjną, wyspecjalizowaną w opracowywaniu specyfikacji technicznych w celu powtarzalnego i stałego stosowania w dziedzinach obronności i bezpieczeńs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e systemy referencji technicznych ustanowione przez europejskie organizacje normalizacyjn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 dotyczące projektowania, wyliczeń i realizacji robót budowlanych oraz wykorzystania dostaw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 deklaracje zgodności oraz krajowe deklaracje właściwości użytkowych wyrobu budowlanego lub krajowe oceny techniczne wydawane na podstawie ustawy z dnia 16 kwietnia 2004 r. o wyrobach budowlanych (Dz. U. z 2014 r. poz. 883, z 2015 r. poz. 1165 oraz z 2016 r. poz. 54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851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76" w:before="0" w:after="200"/>
      <w:jc w:val="center"/>
      <w:rPr/>
    </w:pPr>
    <w:r>
      <w:rPr>
        <w:rFonts w:eastAsia="Calibri" w:cs="Arial" w:ascii="Calibri" w:hAnsi="Calibri"/>
        <w:sz w:val="22"/>
        <w:szCs w:val="22"/>
        <w:lang w:eastAsia="en-US"/>
      </w:rPr>
      <w:t>Regionalny Program Operacyjny dla Województwa Pomorskiego na lata 2014 – 2020.</w:t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306070</wp:posOffset>
          </wp:positionV>
          <wp:extent cx="720026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lineRule="auto" w:line="360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mawiający – Gmina Miejska Starogard Gdański ul. Gdańska 6, 83-200 Starogard Gdański </w:t>
    </w:r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stępowanie o udzielenie zamówienia na „Dostawę jedenastu autobusów niskopodłogowych z usprawnieniami dla osób niepełnosprawnych ” realizowanego w ramach projektu </w:t>
      <w:br/>
      <w:t>„Budowa i skomunikowanie węzła integracyjnego w Starogardzie Gdańskim”.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b/>
        <w:i/>
        <w:color w:val="000000"/>
        <w:sz w:val="16"/>
        <w:szCs w:val="16"/>
      </w:rPr>
      <w:t xml:space="preserve">Załącznik </w:t>
    </w:r>
    <w:r>
      <w:rPr/>
      <w:t>nr 1 do SIWZ. Opis przedmiotu zamówienia - opis techniczny oferowanego autobusu</w:t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>
        <w:trHeight w:val="91" w:hRule="atLeast"/>
      </w:trPr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7">
    <w:lvl w:ilvl="0">
      <w:start w:val="3"/>
      <w:numFmt w:val="ordinal"/>
      <w:lvlText w:val="%1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90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2"/>
      <w:numFmt w:val="ordinal"/>
      <w:lvlText w:val="%1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Arial" w:hAnsi="Arial" w:cs="Times New Roman"/>
        <w:color w:val="000000"/>
      </w:rPr>
    </w:lvl>
  </w:abstractNum>
  <w:abstractNum w:abstractNumId="2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9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44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43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32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18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6"/>
    </w:rPr>
  </w:style>
  <w:style w:type="character" w:styleId="PogrubienieTeksttreci10pt">
    <w:name w:val="Pogrubienie;Tekst treści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120" w:after="0"/>
      <w:ind w:left="141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29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70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36"/>
    </w:rPr>
  </w:style>
  <w:style w:type="paragraph" w:styleId="MZA">
    <w:name w:val="MZA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  <w:sz w:val="26"/>
      <w:szCs w:val="24"/>
    </w:rPr>
  </w:style>
  <w:style w:type="paragraph" w:styleId="PunktowaniepoziomI">
    <w:name w:val="!Punktowanie poziom I"/>
    <w:basedOn w:val="Normal"/>
    <w:qFormat/>
    <w:pPr>
      <w:numPr>
        <w:ilvl w:val="0"/>
        <w:numId w:val="3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11:00Z</dcterms:created>
  <dc:creator>jnat</dc:creator>
  <dc:description/>
  <cp:keywords/>
  <dc:language>en-US</dc:language>
  <cp:lastModifiedBy>Pawlowskip</cp:lastModifiedBy>
  <cp:lastPrinted>2017-04-12T07:42:00Z</cp:lastPrinted>
  <dcterms:modified xsi:type="dcterms:W3CDTF">2017-04-12T05:43:00Z</dcterms:modified>
  <cp:revision>42</cp:revision>
  <dc:subject/>
  <dc:title>zamówienie publiczne nr</dc:title>
</cp:coreProperties>
</file>