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jące, że oferowane autobusy spełniają wymagania określonych przez zamawiającego 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Ja, niżej podpisany, działając w imieniu i na rzecz wykonawcy </w:t>
      </w:r>
      <w:r>
        <w:rPr>
          <w:rFonts w:cs="Arial" w:ascii="Arial" w:hAnsi="Arial"/>
          <w:i/>
        </w:rPr>
        <w:t>(podać nazwę (firma)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albo imię i nazwisko, siedzibę albo miejsce zamieszkania i adres wykonawcy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, że oferowane autobusy spełniają wymagania określone przez zamawiającego w Załączniku nr 1 do SIWZ. Opis przedmiotu zamówienia - opis techniczny oferowanego autobus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pozycjach w kolumnie „Parametry techniczne i cechy funkcjonalne oferowane przez wykonawcę” wykonawca podaje i opisuje parametry techniczne i cechy funkcjonalne autobusów oferowanych w celu potwierdzenia, że oferowane autobusy spełniają wymagania określone przez zamawiającego w poszczególnych pozycjach w kolumnie „Wymagania zamawiającego” oraz w poszczególnych pozycjach w kolumnie „Wymagania Zamawiającego” w Załączniku nr 1 do SIWZ. Opis przedmiotu zamówienia - opis techniczny oferowanego autob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zwa producenta autobusów</w:t>
      </w:r>
      <w:r>
        <w:rPr>
          <w:rFonts w:cs="Arial" w:ascii="Arial" w:hAnsi="Arial"/>
        </w:rPr>
        <w:t xml:space="preserve"> ………………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arka autobusów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odel / typ / wariant / wers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busów</w:t>
      </w:r>
      <w:r>
        <w:rPr>
          <w:rFonts w:cs="Arial" w:ascii="Arial" w:hAnsi="Arial"/>
        </w:rPr>
        <w:t xml:space="preserve"> …………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52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kreślenie parametrów technicznych i cech funkcjonalnych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zamawia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echniczne i cechy funkcjonalne autobusu oferowanego przez wykonawcę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i wymiary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iejskie jednoczłonowe z niską podłogą, przeznaczone do eksploatacji w regularnej komunikacji miejskiej, tego samego producenta i tej samej marki, o następujących wymiarach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10,5 m ± 0,2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in. 2,55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x. 3,20 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 pasażerski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in. 70 osób, w tym min. 21 + 1 miejsc siedząc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</w:rPr>
              <w:t xml:space="preserve">Liczba miejsc na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dziecięcy 1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inwalidzki 1;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4 szt. siedzeń dla osób z ograniczeniem ruchowym. 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wózek nie mniej niż 1800 m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czterosuwowy, rzędowy, 6-cylindrowy, chłodzony cieczą, z zapłonem samoczynnym,  spełniający normę czystości spalin EURO 6 określoną w rozporządzeniu Parlamentu Europejskiego i Rady (WE) Nr 595/2009, Rozporządzeniu Komisji (UE) Nr 582/2011 z dnia 25 maja 2011 wykonującym i zmieniającym rozporządzenie Parlamentu Europejskiego i Rady (WE) nr 595/2009 w odniesieniu do emisji zanieczyszczeń pochodzących z pojazdów ciężarowych o dużej ładowności (EURO 6) oraz zmieniającym załączniki I i III do dyrektywy 2007/46 WE Parlamentu Europejskiego i Rad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o pojemności skokowej od 6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6000 centymetrów sześciennych) do 8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(8000 centymetrów sześciennych),  moc nie mniejsza niż 180 kW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asilania wyposażony w podgrzewany elektrycznie wstępny filtr paliw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uzupełniania oleju w silniku, z elektroniczną pamięcią danych pracy dozownika wraz z urządzeniem kontrolno-pomiarowy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osłonowe komory silnika izolowane termicznie i akustyczni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hydropneumatycznej - gaszenie wodą. Informacja o pożarze wyświetlana na pulpicie kierowcy oraz sygnalizacja dźwiękowa. Możliwość działania również po odłączeniu głównego  źródła zasilani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rzebiegi między wymianami oleju w silniku - 30 000 k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ferowane autobusy, zgodnie z rozporządzeniem Prezesa Rady Ministrów z dnia 10 maja 2011 r. w sprawie innych niż cena obowiązkowych kryteriów oceny ofert, w odniesieniu do niektórych rodzajów zamówień publicznych (Dz. U. Nr  96 poz. 559), muszą spełniać następujące warunki graniczn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zużycia energii podczas stałego cyklu użytkowania autobusu: 10 656 000 MJ, został obliczony na podstawie następującego wzoru: Emax=Z(l/100km) x 36 MJ/l x 800 000 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720" w:firstLine="4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/l - wartość energetyczna oleju napędowego (zgodnie z wytycznymi rozporządzenia w sprawie kryteriów innych niż cena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 km - przebieg dla całego cyklu użytkowania autobusu (zgodnie z wytycznymi rozporządzenia w sprawie kryteriów innych niż ce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yliczony metodą obliczeniową na podstawie zużycia paliwa w teście SORT-2: 0,962 kg/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został obliczony na podstawie następującego wzoru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max = Z(l/100km) x 2600 g/l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 g/l - przyjęty wskaźnik emisji CO2na litr oleju napęd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  <w:tab w:val="left" w:pos="5245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emisji zanieczyszczeń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x - 0,46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M - 0,01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 xml:space="preserve">* THC - 0,16 g/kWh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parametry do powyższych wyliczeń wykonawca potwierdzi: 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użycie paliwa przyjęte wg testów SORT-2, a poziom emisji spalin wg testu WHTC (CI) (europejski test niestacjonarny)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bliczenia przy założeniu cyklu życia pojazdu 800 00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ynia bieg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4-biegowa zintegrowana z retarderem, sterowanym pedałem hamulca robocz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system autodiagnoz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chł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y układu chłodzenia: odporne na korozje - miedź, mosiądz, stal nierdzewna, stopy lub tworzywa sztuczne, łączone ze sobą złączami z gumy silikonowej lub kauczuku modyfikowanego, termoizolowane,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równawczy wykonany z materiału odpornego na korozję - miedź, mosiądz, stal nierdzewna, stopy lub tworzywo sztuczn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ze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wodne, wykorzystujące ciepło z układu chłodzenia silnika, realizowane za pomocą grzejników konwektorowych oraz przez nagrzewnice z wentylatorami, minimum trzy w przestrzeni pasażerskiej tak umieszczonych, aby zapewniły temperaturę co najmniej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(plus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przy temperaturze zewnętrznej -15 °C (minus 15 °C), oraz jedną nagrzewnicę w kabinie kiero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entylatorów nagrzewnic z regulowaną prędkością obrot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ony w układ chłodzenia niezależny od pracy silnika agregat grzewczy zasilany z odrębnego zbiornika paliwa z opcją ustawienia czasu samoczynnego włączenia z możliwością diagnozowania usterek za pomocą urządzenia zewnętrz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ntylacja wymuszona i naturalna przestrze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ski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jeden szyberdach sterowany elektrycznie wyłącznie przez kierowcę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a wentylatory nadmuchowo-wyciągowe o dużej wydajności, sterowane elektrycznie wyłącznie przez kierowcę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kład pneumat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arka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i zbiorniki wykonane z materiałów w pełni odpornych na korozję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szybkozłącze umożliwiające podłączenie sprężonego powietrza ze źródła zewnętrznego, umieszczone z tyłu oraz z przodu autobus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elementy układu pneumatycznego odpowiednio zabudowane lub umieszczone w sposób zapewniający ochronę przed bezpośrednim wpływem warunków atmosferycznych i innych czynników zewnętrzn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rzyłączy diagnostycznych, umożliwiający pełną ocenę stanu technicznego układu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zasadniczy - pneumatyczny, posiadający: niezależne dwa obwody dla kół przedniej i tylnej osi, system ABS i ASR lub  wyposażony w elektronicznie sterowany system hamulcow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przystankowy uruchamiany automatycznie po otwarciu drzwi oraz  przełącznikiem na desce rozdzielczej, luzowany przełącznikiem po zamknięciu drzwi i wciśnięciu pedału gaz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mechanizm hamulcowy tarczowy, zaciski  z automatyczną regulacją luzu, klocki hamulcowe bezazbestowe na wszystkich osiach,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zużycia klocków na każdym kole, sygnalizacja granicznego zużycia na  wyświetlaczu w pulpicie kierowc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ze wspomaganiem hydraulicz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w dwóch płaszczyznach położenie koła kierown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drążków kierowniczych bezobsługow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atyczne na miechach, amortyzatory,</w:t>
            </w:r>
          </w:p>
          <w:p>
            <w:pPr>
              <w:pStyle w:val="Tekstpodstawowy2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sterowania zawieszeniem pneumatycznym (ECAS) z gniazdem, interfejsem i oprogramowaniem  diagnostycznym w języku polskim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klęk i podnoszenie prawej strony pojazdu na przystankach, sterowanie z pulpitu kierowcy przy otwartych drzwiach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przednia zawieszenie zależne lub niezależne, preferowana belka sztywn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639" w:leader="none"/>
              </w:tabs>
              <w:snapToGrid w:val="false"/>
              <w:spacing w:lineRule="auto" w:line="360" w:before="0" w:after="0"/>
              <w:ind w:left="6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rukcja nośna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z profili spawanych, ze stali odpornej na korozję - nierdzewnej wg PN-EN-10088 gat. 1.4003 lub aluminium lub ze stali o podwyższonej jakości zabezpieczonej w procesie kataforezy zanurzeniowej KTL, o wymiarach przekrojów zapewniających odpowiednią wytrzymałość na skręcanie i zginanie, dodatkowo zabezpieczony antykorozyjnie w sposób umożliwiający bezawaryjne funkcjonowanie </w:t>
            </w:r>
            <w:r>
              <w:rPr>
                <w:rFonts w:cs="Arial" w:ascii="Arial" w:hAnsi="Arial"/>
                <w:bCs/>
                <w:sz w:val="20"/>
              </w:rPr>
              <w:t>(nie dopuszcza się użycia stali konstrukcyjnej zwykłej jakoś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ycie zewnętrzne i da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zycie boczne i dach z blachy odpornej na korozję - nierdzewnej wg PN-EN-10088, aluminiowej lub innych materiałów zapewniających wymaganą wytrzymałość konstrukcji i odpornego na korozję. Ściany przednia i tylna z tworzyw sztucznych i ich kompozytów. Zewnętrzne pokrywy obsługowe i klapy wykonane z blachy nierdzewnej jw. lub aluminiowej i po otwarciu zabezpieczone przed opadani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ńczenie wnętr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i sufit - laminaty odporne na wilgoć, płyty pilśniowe lub tworzywa sztuczn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- płyta wodoodporna, pokryta naklejaną wykładziną przeciwpoślizgową o podwyższonej odporności na ścieranie, zgrzewaną na łączeniach (kolor wykładziny do uzgodnienia z zamawiającym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pasażer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łaska na całej długości autobusu (bez progów poprzecznych wzdłuż całego ciągu komunikacyjnego autobusu), bez stopni wejściowych we wszystkich trzech wejściach; wysokość od podłoża do wejścia autobusu max 350 m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podłogi wewnątrz autobusu w sposób umożliwiający zajęcia dowolnego miejsca siedzącego przez pasażera bezpośrednio z niskiej podłogi, lub poprzez pokonanie przez niego maksymalnie jednego podestu (stopnia) z poziomu niskiej podłog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zt. siedzeń dla osób niepełnosprawnych typu priorit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przepisami liczba wyjść bezpieczeństw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ugich drzwiach rozkładana ręcznie platforma (rampa) najazdowa, umożliwiająca wjazd do autobusu wózk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sygnalizacyjne przy drugich drzwiach na zewnątrz i wewnątrz w obrębie wózka inwalidzki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wewnętrzne dla pasażerów sygnalizacji STOP, płaskie, schowane w obudowie uniemożliwiające przypadkowe uruchomienie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asażerów stojących dodatkowe uchwyty paskowe tzw. „lejce” - minimum 8 sz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cało pojazdowa o mocy minimalnej 22 kW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enia pasażersk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owane z tworzywa sztucznego, zaopatrzone we wkładki tapicerowane miękkie w oparciu i siedzisku (zalecane) lub pełna tapicerka siedziska i oparcia odporna na ścieranie, malowanie graffiti, zabrudzenie i zniszczenie, łatwo zmywaln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zw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 układzie 2-2-2, drzwi wyposażone w poręcze, otwieranych wahadłowo do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drzwi: z miejsca pracy kierowcy, otwierane i zamykane pojedynczo oraz otwieranie i zamykanie jednym przyciskiem, przyciski sterowania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ie drzwi sygnalizowane akustycznie, oświetlenie wejść w trakcie otwarcia drzw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drzwi przednie - szyba drzwi podgrzewana elektrycznie lub podwójn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drzwi wyposażone w zamki umożliwiające ich ryglowan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zimnego przycisku”, otwieranie drzwi przez pasażera za zgodą kierowc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 kiero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abina kierowcy przeszklona typu „półzamkniętego” z drzwiami, wyposażone w okienko z półką do sprzedaży biletów, możliwość blokowania drzwi od środka przez kierowcę, wyposażona w wieszak i haczyk na ubrani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zewnętrzne podgrzewane i regulowane elektrycznie,  lusterko/a wewnętrzne dwustrefowe sterowane elektrycznie zapewniające dostateczną widoczność przedziału pasażerskieg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y przeciwsłoneczne: dla lewej strony szyby czołowej o szerokości 2/3 szyby i lewej szyby bocznej kabiny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y na klucz schowek (kaseta) na drobne przedmioty (pieniądze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z wielopołożeniową możliwością regulacji siedziska  i oparcia, zagłówek, zawieszony pneumatycznie, podłokietnik z lewej stron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ulpit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twarzacz CD, MP3, RDS, złącze USB, min. jeden głośnik w kabinie kierowcy oraz 4 w przestrzeni pasażerskiej, mikrofon, wzmacniacz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kabiny kierow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  <w:tab w:val="left" w:pos="3060" w:leader="none"/>
                <w:tab w:val="left" w:pos="5245" w:leader="none"/>
              </w:tabs>
              <w:spacing w:lineRule="auto" w:line="360"/>
              <w:ind w:left="106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a z klimatyzacji pasażerskiej poprzez własny fronbox, możliwość swobodnego ustawiania temperatur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USB do ładowania telefonu komórkow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stalacja elektry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24 V, oparta na magistrali CAN oraz multipleksera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kumulatory bezobsługowe zamontowane w wysuwanej obudowie, (np. w szufladzie, na wsporniku obracanym na trzpieniu itp.) o pojemności min. 200 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zki przewodów instalacji elektrycznej oznakowane i opisane w sposób trwały i czytelny jak na schematach elektry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złącze diagnostyczne umożliwiające podłączenie urządzenia zewnętrzn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na boczne pojedyncze, wklejane do wnęk okiennych, uchylne za wyjątkiem nietypowych wąskich (minimum 5 szt.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uwana lub opuszczana lewa szyba boczna w oknie bocznym kabiny kierowcy, ogrzewana elektrycznie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a przednia ze szkła wielowarstwowego klejonego, pełna lub dzielona, oddzielna i ogrzewana osłona przedniej tablicy kierunkowej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a i ogumi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cze stalowe rozmiar 22,5x7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radialne, bezdętkowe typu miejskiego, o rzeźbie bieżnika takiej samej na wszystkich koła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oła wyważon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: 275/70 R22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 kompletne koło zapasowe na każdy pojazd o rozmiarze j.w. o rzeźbie bieżnika zgodnej z oponami zamontowanymi na autobus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80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pokła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pokładowy obsługiwany przez dotykowy  terminal LCD o przekątnej min. 10” (10 cali) umożliwiający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terowanie tablicami kierunkowymi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e sterowanie kasownikam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systemem zapowiedzi przystank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ółpraca z rejestratorem systemu monitorin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ą wymianę i synchronizację danych z zarządzającym komputerem centralnym (serwerem) po zjeździe do zajezdni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jestrację danych eksploatacyjnych pojazdu oraz parametrów pracy kierowcy udostępnione przez producenta pojazdu z szyny CAN, a w wyjątkowych sytuacjach jeśli to niemożliwe - analogowo wraz z ich przekazaniem do serwera centralnego drogą radiową WiFi na terenie zajezdni. Dodatkowo należy zapewnić możliwość programowania oraz przenoszenia danych przy pomocy powszechnie stosowanych przenośnych pamięci (np. pendrive, karta pamięci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magana jest możliwość rejestracji następujących danych eksploatacyjnych: przekroczenia określonej prędkości, gwałtowne hamowanie i przyspieszanie, czas pracy systemu agregatu ogrzewania, włączenie/wyłączenie silnika, użycie przyklęku, otwarcie drzwi, jazda na biegu neutralnym, przekroczenie określonych obrotów silnika, stan paliwa w zbiorniku, paliwo zużyte dla włączonego silnika, paliwo zużyte na kierunku, paliwo zużyte przez kierowcę, przekroczenie określonej temperatury oleju w skrzyni biegów, czas przybycia na przystanek, logowanie kierowców, droga przejechana przez kierowcę, inne parametry uzgodnione z zamawiający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urządzenia do lokalizacji i transmisji da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wyposaży autobusy w następujące urządz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biornik GPS umożliwiający działanie systemu zapowiedzi głosowych i możliwość przesłania pozycji geograficznych pojazd  do komputera pokładowego pozwalającego na ustalenie lokalizację pojaz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rejestrację parametrów o pozycji geograficznej autobusu z odbiornika GPS, </w:t>
            </w:r>
            <w:r>
              <w:rPr>
                <w:rFonts w:cs="Arial" w:ascii="Arial" w:hAnsi="Arial"/>
              </w:rPr>
              <w:t>możliwość przeglądania realizacji zadania na mapie w dostarczonym przez wykonawcę oprogram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a umożliwiające komunikację autobusu z siecią Wifi na terenie zajezdni w celu transmisji danych z i do komputera pokładowego oraz pobierania zamówionego materiału z systemu monitoringu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Przygotowanie infrastruktury sieci bezprzewodowej na terenie zajezdni leży po stronie zamawiając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em monitoringu wizyjn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y w autobusie system cyfrowego monitoringu wizyjnego, który musi umożliwiać wykonanie nagrań wideo pochodzących z kamer kolorowych megapixelowych, z możliwością nagrania dźwięku, wyposażony w co najmniej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zy kamery kolorowe megapixelowe wewnętrzne, umieszczone w podsufitowych kopułkowych obudowach wandaloodpornych bez ostrych krawędzi, o rozdzielczości (1280x1024), minimalna czułość 0,5 Luxa, kąt widzenia minimum 90 stopni, zapewniająca wyraźny obraz. Kamery muszą obejmować całą przestrzeń pasażerską i stanowisko kierowcy, widok z kamer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przed pojazdem, bez podglądu widoku z kamery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za pojazdem (kamera cofania) zainstalowana wewnątrz autobusu za tylną szybą w wandaloodpornej obudowie, przekazującą obraz strefy za pojazdem do monitora umieszczonego w kabinie kierowcy, widok na monitorze z kamery w czasie włączenia biegu wstecznego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obraz wzdłuż prawej strony pojazdu, obserwująca przestrzeń wejściową autobusu, zamontowana na zewnątrz w pobliżu prawego lusterka wsteczneg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inimum jeden mikrofon, zapewniający możliwość odsłuchania nagranych rozmów pomiędzy kierowcą i pasażere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yfrowy rejestrator wizji i fonii, wyposażony w minimum 2 dyski wymienne o pojemności co najmniej 1TB każdy, zapisujący obraz z wszystkich kamer z odpowiednimi parametrami dla kamer i prędkością minimum 20 klatek/s dla każdego kanału, pozwalający w rozdzielczości np. 640x480 na minimalny czas zapisu 150 godzin obrazu dla wszystkich kamer. System monitoringu musi umożliwiać konfigurację rozdzielczości z poszczególnych kamer. W przypadku awarii  jednego z dysków materiał musi być rejestrowany na dysku sprawnym. Informacja o awarii któregoś z dysków musi być wyświetlana na monitorze kierowcy LCD. Rejestrator musi posiadać zabezpieczenie przed ingerencją osób trzecich w jego działanie oraz zabezpieczenie przed dostępem do zarejestrowanych materiałów np. poprzez hasła. Tryb nagrywania: ciągły, przez kasowanie najstarszych plików. Wyposażony w minimum 2 wejścia USB, w tym 1 x USB 3.0; min. 1 x Ethernet, WiFi; kompresja H.264; Rejestrator musi być umieszczony w oddzielnym schowku niedostępnym dla kierowcy, zamykanym na klucz patentowy. Uruchomienie rejestracji musi nastąpić nie później niż 2 minuty po włączeniu zapłonu, natomiast podtrzymanie rejestracji po wyłączeniu zapłonu musi być regulowane (fabrycznie ustawić 10 minut). W przypadku zamówienia nagrania drogą radiową system określa czas wyłączenia rejestratora - po pobraniu zamówionych danych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nagrany obraz musi posiadać nakładkę z informacją pobieraną z komputera pokładowego, zawierającą: datę i godzinę, numer linii, kierunek jazdy, numer wozu, prędkość pojazd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kolorowy monitor LCD (terminal) o przekątnej minimum 8” (8 cali), zainstalowany w kabinie kierowcy z możliwością płynnej regulacji w pionie i poziomie, umożliwiający podgląd obrazu dzielonego z 3 kamer wewnętrznych oraz z każdej pojedynczej kamery wewnętrznej oddzielnie. System musi umożliwiać kierowcy sterowanie wyborem podglądu z odpowiedniej kamery za pomocą  ekranu dotykowego. Pełnoekranowy podgląd z kamery cofania uruchamiany automatycznie po włączeniu biegu wstecznego. Możliwość wyłączenia obrazu podczas jazdy, zapewnienie odporności kamer i całego systemu na wibracje specyficzne dla pojazdów komunikacji miejski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o zamawiający wymaga dostawy 4 szt. zapasowych dysków twardych systemu monitoringu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oprogramowanie umożliwiające zarządzanie systemem  wraz z oprzyrządowaniem i urządzeniami do programowania i obsługi niezbędnej infrastruktury zajezdniowej  (zamawianie nagrań łącznością radiową WiFi)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glądanie i archiwizację danych (wizja i fonia) za pomocą stacji dokującej podłączonej do komputera PC przy pomocy złącza USB jak również dostęp i możliwość pobrania zamówionego materiału poprzez łączność radiową WiFi po zjeździe autobusu na teren zajezdni. Możliwość przekazania zarejestrowanego materiału wraz z niezbędnym oprogramowaniem do przeglądania zapisu lub plikiem uruchamiającym odczyt. Oprogramowanie jak i monitoring musi posiadać takie właściwości, aby nagrania mogły stanowić materiał dowodowy w ewentualnych postępowaniach oraz możliwość przekazania zarejestrowanego materiału dowodowego wraz z niezbędnym oprogramowaniem do przeglądania zapisu, przekazywanie plików nie może być związane z ograniczeniami licencyjnymi. Oprogramowanie musi umożliwiać zarządzanie systemem (wizja, fonia), i być dostarczone z oprzyrządowaniem i urządzeniami do programowania obsługi systemu oraz oprogramowaniem do analizowania dan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wca zapewni prawo do bezpłatnych poprawek i nowych wersji oprogramowania co najmniej w okresie obowiązywania gwarancji. </w:t>
            </w:r>
            <w:r>
              <w:rPr>
                <w:rFonts w:cs="Arial" w:ascii="Arial" w:hAnsi="Arial"/>
              </w:rPr>
              <w:t>Ustalenia szczegółowe dotyczące konfiguracji i parametryzacji całego systemu (np. rozmieszczenie kamer, konfiguracja systemu, itp.) zostaną uzgodnione z zamawiającym po podpisaniu umowy i zapisane w formie dokumentu wymagającego akceptacji zamawiając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centralny i oprogramo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e z autobusów muszą być wprowadzone do dostarczonego w ramach kontraktu komputera centralnego (serwera). Należy dostarczyć oprogramowanie umożliwiające analizę przesłanych danych eksploatacyjnych pojazdu oraz parametrów pracy kierowcy. System musi umożliwiać bezprzewodowy przesył danych z i do pojazdów po zjeździe na teren zajezdni za pomocą łącza WiFi a w przypadku awarii łącza przy pomocy powszechnie stosowanych przenośnych pamięci (np. pendrive, karta pamię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nagłaśniająca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informacji  pasażerskiej  -  system  automatycznej  informacji głosowej  o trasie pojazdu, umożliwiający głosowe zapowiadanie kolejnych przystanków  oraz  innych  informacji  i  komunikatów,  posiadający automatyczną  regulację  poziomu  głośności  zapowiedzi  w  zależności  od pory  dnia.  System  synchronicznie  emituje  informacje  wizualną na wewnętrznej tablicy informacyjnej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powinien  automatycznie  (tj.  bez  ingerencji  kierowcy  -  poprzez wykorzystanie  danych  z  zainstalowanego  w  pojeździe  modułu  systemu GPS emitować wewnątrz pojazdu komunikaty o przebiegu trasy w sposób cykliczny - podczas całego przebiegu trasy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odjazdem z przystanku początkowego zapowiedź treści „Linia nr &lt;numer  linii&gt;, kierunek &lt;nazwa przystanku docelowego&gt;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 ruszeniu z danego przystanku zapowiedź treści: ”następny przystanek 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 dojechaniem  do  danego  przystanku  zapowiedź  treści  „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 dojechaniem do przystanku końcowego zapowiedź treści „&lt;nazwa przystanku&gt; przystanek końcowy”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zczególne  typy  komunikatów (np.  przed  odjazdem  z  przystanku  początkowego  lub  przed  dojechaniem  do  przystanku  końcowego)  mogą być wyłączane  lub  włączane  przez  kierowcę,  ponadto  system  informacji głosowej musi  umożliwiać  jego  wyłączenie  przez  kierowcę  w  przypadku np. awaryjnej zmiany trasy lub objazd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konawca  jest  zobowiązany  do  pełnego  zaprogramowania  systemu elektronicznych urządzeń informacji i obsługi pasażerów tj. przygotowania komunikatów  głosowych,  określenia współrzędnych  GPS (lokalizacji) przystanków  autobusowych  w  sieci  komunikacyjnej  obsługiwanej  przez MZK Starogard Gdański  i  ich  synchronizacji  z  przebiegiem  tras.  Nazwy przystanków,  numery  linii  i  ich  przebieg zamawiający dostarczy wykonawcy na jego na wniose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kierunk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tablice kierunkowe wykonane w technologii LED, posiadające układ ciągłej regulacji natężenia świecenia w zależności od warunków oświetlenia zewnętrznego oraz jedna wewnętrzna tablica informacyjna LCD.  Sterowane z komputera pokładowego.</w:t>
            </w:r>
          </w:p>
          <w:p>
            <w:pPr>
              <w:pStyle w:val="Normal"/>
              <w:spacing w:lineRule="auto" w:line="360" w:before="0" w:after="20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e informacje:</w:t>
            </w:r>
          </w:p>
          <w:p>
            <w:pPr>
              <w:pStyle w:val="Akapitzlist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elektroniczne (kierunkowe) wykonane w technologii LED (kolor diod bursztynowy lub zbliżony) dostosowujące automatycznie jasność świecenia do aktualnie panujących zewnętrznych warunków atmosferycznych:</w:t>
            </w:r>
          </w:p>
          <w:p>
            <w:pPr>
              <w:pStyle w:val="Akapitzlist1"/>
              <w:numPr>
                <w:ilvl w:val="0"/>
                <w:numId w:val="50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a tablica pełnowymiarowa (w stosunku do szerokości autobusu), dwurzędowa o minimalnej rozdzielczości 16 diod w pionie i 112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a: szyba autobusu chroniąca przednią tablicę informacyjną skonstruowana w sposób zapobiegający parowaniu (tj. wyposażona w ogrzewanie lub podwójna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boczna o minimalnej rozdzielczości 16 diod w pionie i 84 diody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NewRoman;Arial Unicode MS" w:cs="Arial"/>
                <w:sz w:val="20"/>
                <w:szCs w:val="20"/>
              </w:rPr>
              <w:t>dodatkowa tablica boczna o minimalnej rozdzielczości 32 diod w pionie i 48 diod w poziomie, umieszczona w pierwszym oknie za pierwszymi drzwiami na wysokości dolnej krawędzi okna, wyświetlająca numer linii z przeznaczeniem dla osób niedowidząc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tylna o minimalnej rozdzielczości 16 diod w pionie i 28 diod w poziomie, wyświetlająca numer linii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wnętrzna tablica informacyjna - panel LCD zamontowany w przedniej części przedziału pasażerskiego, w sposób nieograniczający widoczności kierowcy na przedział pasażerski (tj. umieszczona w najmniejszej odległości od /przylegająca do sufitu autobusu) - oparta na monitorze LCD w celu możliwości prezentacji realizowanego przebiegu trasy oraz reklam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metry minimalne: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ątna ekranu minimum 22’’ (22 cali)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jasność minimum 250 cd/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  <w:szCs w:val="20"/>
              </w:rPr>
              <w:t xml:space="preserve">(250 cd/metr kwadratowy)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rast minimum - 1000:1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ąty widzenia minimum - 170 stopni w pionie i poziomie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kres temperatur pracy: od 0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C do +45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>C;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e przed aktami wandalizmu, co najmniej poprzez zastosowanie odpowiedniej szyby ochronnej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informacji zawartych na tablicach LCD do uzgodnione z zamawiający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eży dostarczyć oprogramowanie do tworzenia wyświetlanych scenariuszy oraz do przygotowania reklam na tablicy LCD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ewnienie możliwości wyświetlania numerów minimum 3 cyfrowych na tablicach, linii o oznaczeniach literowych lub mieszanych cyfrowo-literow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żliwość programowania treści wyświetlanych na tablicach informacyjnych LED przy pomocy posiadanego oprogramowania Pakiet Pixel 3 (lub kompatybilne z posiadanym przez zamawiającego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owni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zy  kasowniki  umożliwiające  drukowanie  16  znaków,  kasowniki elektroniczne w obudowie metalowej koloru żółtego do kasowania biletów papierowych z  wyświetlaczem  czasu  rzeczywistego  sterowane  z  komputera pokładowego,  wyposażone  w  zamek  śrubowy  stanowiący  dodatkowe zabezpieczenie kasownika oraz układ grzałek wewnętrznych, mocowane na słupkach pionowy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y automat bile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y automat biletowy do sprzedaży biletów papierowych jednorazowych z możliwością rozbudowy o czytnik bezstykowej karty elektronicznej (automat musi być mechanicznie, elektrycznie i programowo przygotowany do rozbudowy o w/w czytnik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udowa z blachy stalowej malowana proszkowo w kolorach - popielaty RAL 7035, pomarańczowy RAL 2007.  Drzwi ryglowane minimum w trzech punktach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ęka odbioru zwróconego bilonu i wydrukowanego biletu podświetlana w trakcie realizacji transakcji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eta końcowa na bilon wykonana ze stali nierdzewnej o pojemności minimum 3,5 l (3,5 decymetra sześciennego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elkie krawędzie zewnętrzne obudowy i mocowania muszą być tak ukształtowane, aby nie stanowiły zagorzenia dla pasażerów i nie powodowały niebezpieczeństwa uszkodzenia odzieży lub zdrowia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ługa: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kran LCD, kolorowy, przekątna min 10” (cali), rozdzielczość VGA, zabezpieczony przezroczystą płytą z tworzywa sztucznego (szkła) odpornego na zarysowanie oraz zniszczenie, obsługiwany za pomocą przycisków (minimum 13) ze stali nierdzewnej, po obu stronach ekranu lub wokół niego, zabezpieczonych przed zniszczeniem lub zablokowaniem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kran startowy - z wszystkimi niezbędnymi dla pasażera informacjami dotyczącymi obowiązującej taryfy biletowej i obsługi automatu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bsługa w języku polskim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rezygnacji z transakcji w dowolnym momencie, wyświetlanie kwoty pozostałej do zapłaty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biletów w przypadku braku monet do wydawania reszty (wyświetlana jest na ekranie informująca o sprzedaży biletów tylko za odliczoną gotówką)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kilku biletów w jednej transakcji,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Płatności;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kceptowalne monety: minimum 7 nominałów (5 gr, 10 gr, 20 gr, 50 gr, 1 zł, 2 zł, 5 zł)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ydawanie reszty: minimum w 4 nominałach, każdy zasobnik na minimum 60 monet, pojemniki do wydawania reszty automatycznie uzupełniają stan monet w trakcie transakcji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wyposażony w 2 dodatkowe zasobniki wspomagające wydawanie reszty o określonych nominałach uzgodnionych z zamawiającym, 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zytnik monet: możliwość zmiany akceptowalnych monet, możliwość regulacji czułości czytnika monet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 przypadku rezygnacji z zakupu pasażer musi otrzymać monetę o takim samym nominale, w przypadku niezaakceptowanej zwróci tę wrzuconą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 xml:space="preserve">Wydruk biletów 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termiczna, pełno graficzna z automatycznym nożem odcinający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druku uprzednio zdefiniowanej grafiki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biletów: szerokość: 35 mm, długość: 75 m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średnica rolki papieru musi być tak dobrana, aby przy gramaturze papieru 10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 była możliwość wydruku minimum 1500 biletów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musi obsługiwać papier o gramaturze: 90 - 12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Funkcje oprogramowania automatu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rejestracja otwarcia drzwi i wszystkich czynności serwisowych, jakie zostały w nim wykonane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jestracja, sygnalizacja stanów awaryjnych i ostrzegawczych na monitorze obsługowym LCD: brak monet w zasobnikach do wydawania reszty, zerwany papier, brak papieru, kończąca się rolka papieru, kaseta na monety bliska napełnieniu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raportów: stan gotówki w zasobnikach do wydawania reszty oraz kasecie końcowej, raport z uzupełnienia zasobników do wydawania reszty, raporty dotyczące stanów awaryjnych, raporty dotyczące sprzedaży biletów z podziałem na nominały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utomat musi umożliwiać zapisywanie danych dotyczących sprzedaży i jego funkcjonowania na karcie pamięci, pendrivie lub w notebooku w trakcie czynności serwisowych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dczyt z pamięci automatów danych przeniesionych za pośrednictwem pamięci przenośnej - pendrive’a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</w:t>
            </w:r>
            <w:r>
              <w:rPr>
                <w:rFonts w:eastAsia="TimesNewRoman;Arial Unicode MS" w:cs="Arial"/>
                <w:sz w:val="20"/>
                <w:szCs w:val="20"/>
              </w:rPr>
              <w:t>utomaty powinny mieć zainstalowane oprogramowanie które będzie umożliwiało skonfigurowanie z siecią komputerową Zamawiającego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  <w:t>Obsługa serwisowa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ca w kabinie musi mieć możliwość włączenia i wyłączenia automatu przy pomocy zamontowanego włącznika.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logowanie osoby obsługującej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zy użyciu PIN kodu (poziom dostępu ustalany indywidualnie dla każdego z obsługujących)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akres czynności serwisowych: uzupełnianie gotówki w zasobnikach do wydawania reszty, wymiana kaset końcowych na monety, usuwanie drobnych usterek, po wejściu w tryb pracy serwisowej kontrola statusu poszczególnych podzespołów na ekranie automatu oraz możliwość sprawdzenia stanów zasobników na monety.</w:t>
            </w:r>
          </w:p>
          <w:p>
            <w:pPr>
              <w:pStyle w:val="Akapitzlist1"/>
              <w:autoSpaceDE w:val="false"/>
              <w:ind w:left="36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konawca dodatkowo z automatami dostarczy: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kasety końcowe na bilon, po jednej sztuce do każdego automatu,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dwa czytników monet (kompletnych z zasobnikam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rządzenia i wyposaż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na smar stały klasy NLGI 2 sterowany przez centralną jednostkę autobusu lub zastosowanie zespołów bezobsług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nik paliwa wykonany z tworzywa sztucznego lub ze stali odpornej na korozję- nierdzewnej o pojemności pozwalającej na przejechanie minimum 500 km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zbiornik paliwa umożliwiający zasilenie urządzeń grzewczych o pojemności około 40 litrów (4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abezpieczenie wlewu paliwa, głównego zbiornika oraz zbiornika ogrzewania przed kradzieżą (zamek z kluczykiem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wie sześciokilogramowe  gaśnice, trójkąt ostrzegawczy, apteczka, 2 kliny podkładowy pod koła, kamizelk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1095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biornik czynnika AdBlue (tylko dla silników z technologią SCR) o pojemności min. 20 l (2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rozkład jazdy wraz z lampką oświetlającą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napoje dla kierowc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ład paliwowy wyposażony w podgrzewany filtr paliw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osażenie w drogomierz-prędkościomierz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 hydropneumatycznej - gaszenie wodą. Informacja o pożarze wyświetlana na pulpicie kierowcy oraz sygnalizacja dźwiękowa. Możliwość działania również po odłączeniu głównego  źródła zasilani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łoki i kolo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i zewnętrzne wykonane lakierami poliuretanowymi lub akrylowymi, o podwyższonej odporności na ścieranie przy myciu pojazdów na myjniach wieloszczotkowych, konfiguracja kolorystyki w następującym zestawieniu: kolor czerwony RAL 3001, zielony RAL 6032, żółty RAL 1018, biały RAL 901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wewnętrzna: poręcze pionowe i poziome ze stali nierdzewnej szczotkowanej, podłoga w kolorze szary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pozostałe elementy wewnętrzne: poszycia boczne i sufit, tkanina siedzeń w kolorach i tonacji gwarantujących wysoką estetyk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autobusu logotypami świadczącymi o dofinansowaniu dostawy z funduszy unijnych realizowanej w ramach projektu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ymag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suppressAutoHyphens w:val="true"/>
              <w:spacing w:lineRule="auto" w:line="360"/>
              <w:ind w:left="639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uszą spełniać wymagania określone w przepisach zawartych w dziale III ustawy z dnia 20 czerwca 1997 r. - Prawo o ruchu drogowym (Dz.U. z 2012 r., poz. 1137, z późn. zm.) oraz odpowiadać warunkom technicznym określonym w rozporządzeniu Ministra Infrastruktury z dnia 31 grudnia 2002 r. w sprawie warunków technicznych pojazdów oraz zakresu ich niezbędnego wyposażenia (Dz.U. z 2016 r., poz. 2022, z późn. zm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normę PN-S-47010:1999 dla autobusu miejskiego, niskopodłogowego klasy I,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 rozporządzeniu Ministra Infrastruktury z dnia 25 marca 2013 r., w sprawie homologacji typu pojazdów samochodowych i przyczep oraz ich przedmiotów wyposażenia lub części (Dz.U.2015.1475 z dnia 2015.09.25, z późniejszymi zmianami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być fabrycznie nowe, to znaczy wyprodukowane nie wcześniej niż w roku 2017, nie używane do celów prezentacyjnych, testowych i podobnych, nie rejestrowan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, w tym wymagania w zakresie dostępności dla osób niepełnosprawnych lub projektowania z przeznaczeniem dla wszystkich użytkowni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 Regulaminie nr 107 Europejskiej Komisji Gospodarczej Organizacji Narodów Zjednoczonych (EKG ONZ) - Jednolite przepisy dotyczące homologacji pojazdów kategorii M2 lub M3 w odniesieniu do ich budowy ogólnej [2015/922] (Dz.U.UE.L.2015.153.1 z dnia 18 czerwca 2015 r.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 klasy I - niskopodłogowych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W przypadku opisania przedmiotu zamówienia przez odniesienie do norm, europejskich ocen technicznych, aprobat, specyfikacji technicznych i systemów referencji technicznych, o których mowa w art. 30 ust. 1 pkt 2 i ust. 3 Pzp, zamawiający dopuszcza rozwiązania równoważne opisywanym. 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Normy, europejskie oceny techniczne, aprobaty, specyfikacje techniczne i systemy referencji technicznych, o których mowa w art. 30 ust. 1 pkt 2 i ust. 3 Pzp to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Normy przenoszących normy europejski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y innych państw członkowskich Europejskiego Obszaru Gospodarczego przenoszące normy europejski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ejskie oceny techniczne, rozumiane jako udokumentowane oceny działania wyrobu budowlanego względem jego podstawowych cech, zgodnie z odpowiednim europejskim dokumentem oceny, w rozumieniu art. 2 pkt 12 rozporządzenia Parlamentu Europejskiego i Rady (UE) nr 305/2011 z dnia 9 marca 2011 r. ustanawiającego zharmonizowane warunki wprowadzania do obrotu wyrobów budowlanych i uchylającego dyrektywę Rady 89/106/EWG (Dz. Urz. UE L 88 z 04.04.2011, str. 5, z późn. zm.)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specyfikacje techniczne, rozumiane jako specyfikacje techniczne w dziedzinie produktów teleinformatycznych określone zgodnie z art. 13 i art. 14 rozporządzenia Parlamentu Europejskiego i Rady (UE) nr 1025/2012 z dnia 25 października 2012 r. w sprawie normalizacji europejskiej, zmieniającego dyrektywy Rady 89/686/EWG i 93/15/EWG oraz dyrektywy Parlamentu Europejskiego i Rady 94/9/WE, 94/25/WE, 95/16/WE, 97/23/WE, 98/34/WE, 2004/22/WE, 2007/23/WE, 2009/23/WE i 2009/105/WE oraz uchylającego decyzję Rady 87/95/EWG i decyzję Parlamentu Europejskiego i Rady nr 1673/2006/WE (Dz. Urz. UE L 316 z 14.11.2012, str. 12)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y międzynarodow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e techniczne, których przestrzeganie nie jest obowiązkowe, przyjęte przez instytucję normalizacyjną, wyspecjalizowaną w opracowywaniu specyfikacji technicznych w celu powtarzalnego i stałego stosowania w dziedzinach obronności i bezpieczeństwa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systemy referencji technicznych ustanowione przez europejskie organizacje normalizacyjn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Normy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aprobaty techniczn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specyfikacje techniczne dotyczące projektowania, wyliczeń i realizacji robót budowlanych oraz wykorzystania dostaw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owe deklaracje zgodności oraz krajowe deklaracje właściwości użytkowych wyrobu budowlanego lub krajowe oceny techniczne wydawane na podstawie ustawy z dnia 16 kwietnia 2004 r. o wyrobach budowlanych (Dz. U. z 2014 r. poz. 883, z 2015 r. poz. 1165 oraz z 2016 r. poz. 542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miejscowość)</w:t>
        <w:tab/>
      </w:r>
    </w:p>
    <w:p>
      <w:pPr>
        <w:pStyle w:val="Normal"/>
        <w:widowControl w:val="false"/>
        <w:ind w:left="6372" w:hanging="0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/ osób </w:t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 Program Operacyjny dla Województwa Pomorskiego na lata 2014 – 2020.</w:t>
    </w:r>
  </w:p>
  <w:p>
    <w:pPr>
      <w:pStyle w:val="Footer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align>center</wp:align>
          </wp:positionH>
          <wp:positionV relativeFrom="paragraph">
            <wp:posOffset>4445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 ul. Gdańska 6, 83-200 Starogard Gdański</w:t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” realizowanego  w ramach projektu </w:t>
      <w:br/>
      <w:t xml:space="preserve">„Budowa i skomunikowanie węzła integracyjnego w Starogardzie Gdańskim”. 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nr 1A. </w:t>
    </w:r>
    <w:r>
      <w:rPr/>
      <w:t xml:space="preserve">Oświadczenie wykonawcy o spełnianiu przez oferowane autobusy wymagań określonych przez zamawiającego  </w:t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>
        <w:trHeight w:val="91" w:hRule="atLeast"/>
      </w:trPr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90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2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9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3-30T09:15:00Z</dcterms:modified>
  <cp:revision>33</cp:revision>
  <dc:subject/>
  <dc:title>zamówienie publiczne nr</dc:title>
</cp:coreProperties>
</file>