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, dnia ………………………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WSTĘPN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stron, terminu, miejsca i osób upoważnionych do odbioru wstęp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 i nazwiska osób upoważnionych do odbioru wstępnego ze strony Zamawiając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iedziby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 i nazwiska osób upoważnionych do odbioru wstępnego ze strony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bioru wstęp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odbioru wstęp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i opis danych identyfikacyjnych autobu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danych identyfikacyjnych autobu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pis danych identyfikacyjnych autobu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c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/ typ / wariant / wers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dwo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il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licz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Wykaz dokumentacji, narzędzi i urządzeń specjalistycznych przekazanych Zamawiającemu przez Wykonawcę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one rozbieżności w toku odbioru wstępn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rozbieżności stwierdzonych w toku odbioru wstęp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zbieżności stwierdzonych w toku odbioru wstęp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odbioru wstępnego sporządzono w sześciu jednobrzmiących egzemplarzach, po trzy egzemplarze dla Zamawiającego i Wykonawc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enie odbioru wstępn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Osoby upoważnione do odbioru wstępnego stwierdzają, że w dniu ………………… odbiór wstępny został dokonan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końcowego sporządzono w sześciu jednobrzmiących egzemplarzach, po trzy egzemplarze dla Zamawiającego i Wykonawc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ona , nazwiska i podpisy osób upoważnionych do odbioru wstępnego ze strony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ona , nazwiska i podpisy osób upoważnionych do odbioru wstępnego ze strony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dbiór wstępny obejmuje całkowity odbiór techniczny autobusu (§ 3 ust. 10 umowy). Protokół odbioru wstępnego i odbioru końcowego sporządza się odrębnie dla każdego autobusu (§ 3 ust. 6 umowy). Zamawiający może wyrazić zgodę na sporządzenie protokołu odbioru wstępnego i protokołu odbioru końcowego dla więcej niż jednego autobusu (§ 3 ust. 6 umowy)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13081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/>
    </w:pPr>
    <w:r>
      <w:rPr>
        <w:rFonts w:cs="Arial" w:ascii="Arial" w:hAnsi="Arial"/>
        <w:i/>
        <w:sz w:val="16"/>
        <w:szCs w:val="16"/>
      </w:rPr>
      <w:t>Załącznik nr 2 do umowy nr ……… / 2017 zawartej w dniu …………………...., w ……………pomiędzy Gmina Miejską Starogard Gdański ul. Gdańska 6, 83-200 Starogard Gdański a ………………………………………………………..</w:t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/>
      <w:t>Załącznik nr 2 do umowy. Wzór protokołu odbioru wstępnego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1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0">
    <w:name w:val="WW8Num11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8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27:00Z</dcterms:created>
  <dc:creator>jnat</dc:creator>
  <dc:description/>
  <cp:keywords/>
  <dc:language>en-US</dc:language>
  <cp:lastModifiedBy>Pawlowskip</cp:lastModifiedBy>
  <cp:lastPrinted>2016-10-03T12:44:00Z</cp:lastPrinted>
  <dcterms:modified xsi:type="dcterms:W3CDTF">2017-03-30T09:26:00Z</dcterms:modified>
  <cp:revision>37</cp:revision>
  <dc:subject/>
  <dc:title>zamówienie publiczne nr</dc:title>
</cp:coreProperties>
</file>