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KOŃCOW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stron, terminu, miejsca i osób upoważnionych do odbioru końc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Imiona i nazwiska osób upoważnionych do odbioru końcowego ze strony Zamawiając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iedziby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Imiona i nazwiska osób upoważnionych do odbioru końcowego ze strony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bioru końc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odbioru końc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i opis danych identyfikacyjnych autobu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danych identyfikacyjnych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pis danych identyfikacyjnych autobu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c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/ typ / wariant / wers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dwo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il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licz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W toku odbioru końcowego Wykonawca przekazał Zamawiającem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one rozbieżności w toku odbioru końc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rozbieżności stwierdzonych w toku odbioru końc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zbieżności stwierdzonych w toku odbioru końc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enie odbioru końc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Osoby upoważnione do odbioru końcowego stwierdzają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autobus spełnia wymagania określone przez Zamawiającego </w:t>
      </w:r>
      <w:r>
        <w:rPr>
          <w:rFonts w:cs="Arial" w:ascii="Arial" w:hAnsi="Arial"/>
          <w:b/>
        </w:rPr>
        <w:t>w Załączniku nr 1 do umowy,</w:t>
      </w:r>
      <w:r>
        <w:rPr>
          <w:rFonts w:cs="Arial" w:ascii="Arial" w:hAnsi="Arial"/>
        </w:rPr>
        <w:t xml:space="preserve"> oraz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zdatny do użytku w chwili przyjęcia go do użytkowania, zgodnie z jego przeznaczenie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końcowego sporządzono w sześciu jednobrzmiących egzemplarzach, po trzy egzemplarze dla Zamawiającego i Wykonaw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Imiona, nazwiska i podpisy osób upoważnionych do odbioru końcowego ze strony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Imiona, nazwiska i podpisy osób upoważnionych do odbioru końcowego ze strony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biór końcowy obejmuje: system informacji pasażerskiej, system monitoringu wizyjnego, mobilny automat biletowy, system monitorowania i rejestracji parametrów GPS (§ 3 ust. 11 umow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13081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/>
    </w:pPr>
    <w:r>
      <w:rPr>
        <w:rFonts w:cs="Arial" w:ascii="Arial" w:hAnsi="Arial"/>
        <w:i/>
        <w:sz w:val="16"/>
        <w:szCs w:val="16"/>
      </w:rPr>
      <w:t>Załącznik nr 3 do umowy nr ……… / 2017 zawartej w dniu …………………...., w ……………pomiędzy Gminą Miejską Starogard Gdański ul. Gdańska 6, 83-200 Starogard Gdański a ………………………………………………………..</w:t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Załącznik nr 3 do umowy. Wzór protokołu odbioru końcowego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1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9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0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3-30T09:42:00Z</dcterms:modified>
  <cp:revision>28</cp:revision>
  <dc:subject/>
  <dc:title>zamówienie publiczne nr</dc:title>
</cp:coreProperties>
</file>