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38" w:hanging="0"/>
        <w:jc w:val="both"/>
        <w:rPr/>
      </w:pPr>
      <w:r>
        <w:rPr>
          <w:rFonts w:cs="Arial" w:ascii="Arial" w:hAnsi="Arial"/>
          <w:i/>
        </w:rPr>
        <w:t xml:space="preserve">Załącznik nr 1 do umowy nr ……… / 2017 zawartej w dniu ….., w ……………, przez Gminę Miejską Starogard Gdański ul. Gdańska 6, </w:t>
        <w:br/>
        <w:t>83-200 Starogard Gdański  a …………………………………………….…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TECHNICZNY AUTOBUS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Nazwa producenta autobusów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Marka autobusów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Model / typ / wariant / wers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tobusów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5529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Określenie parametrów technicznych i cech funkcjonalnych autobus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zamawiając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techniczne i cechy funkcjonalne autobusu oferowanego przez wykonawcę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i wymiary autobus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busy miejskie jednoczłonowe z niską podłogą, przeznaczone do eksploatacji w regularnej komunikacji miejskiej, tego samego producenta i tej samej marki, o następujących wymiarach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: 10,5 m ± 0,2 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szerokość min. 2,50 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max. 3,20 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miejsc pasażerski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min. 70 osób, w tym min. 21 + 1 miejsc siedzących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/>
            </w:pPr>
            <w:r>
              <w:rPr>
                <w:rFonts w:cs="Arial" w:ascii="Arial" w:hAnsi="Arial"/>
              </w:rPr>
              <w:t xml:space="preserve">Liczba miejsc na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1064" w:hanging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zek dziecięcy 1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1064" w:hanging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inwalidzki 1;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4 szt. siedzeń dla osób z ograniczeniem ruchowym. 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na wózek nie mniej niż 1800 m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czterosuwowy, rzędowy, 6-cylindrowy, chłodzony cieczą, z zapłonem samoczynnym,  spełniający normę czystości spalin EURO 6 określoną w rozporządzeniu Parlamentu Europejskiego i Rady (WE) Nr 595/2009, Rozporządzeniu Komisji (UE) Nr 582/2011 z dnia 25 maja 2011 wykonującym i zmieniającym rozporządzenie Parlamentu Europejskiego i Rady (WE) nr 595/2009 w odniesieniu do emisji zanieczyszczeń pochodzących z pojazdów ciężarowych o dużej ładowności (EURO 6) oraz zmieniającym załączniki I i III do dyrektywy 2007/46 WE Parlamentu Europejskiego i Rady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o pojemności skokowej od 600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(6000 centymetrów sześciennych) do 800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 xml:space="preserve">(8000 centymetrów sześciennych),  moc nie mniejsza niż 180 kW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zasilania wyposażony w podgrzewany elektrycznie wstępny filtr paliwa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ego uzupełniania oleju w silniku, z elektroniczną pamięcią danych pracy dozownika wraz z urządzeniem kontrolno-pomiarowym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osłonowe komory silnika izolowane termicznie i akustycznie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silnika wyposażona w automatyczny system detekcji i gaszenia pożaru oparty na liniowym detektorze działający na zasadzie hydropneumatycznej - gaszenie wodą. Informacja o pożarze wyświetlana na pulpicie kierowcy oraz sygnalizacja dźwiękowa. Możliwość działania również po odłączeniu głównego  źródła zasilania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przebiegi między wymianami oleju w silniku - 30 000 km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oferowane autobusy, zgodnie z rozporządzeniem Prezesa Rady Ministrów z dnia 10 maja 2011 r. w sprawie innych niż cena obowiązkowych kryteriów oceny ofert, w odniesieniu do niektórych rodzajów zamówień publicznych (Dz. U. Nr  96 poz. 559), muszą spełniać następujące warunki graniczne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206" w:leader="none"/>
              </w:tabs>
              <w:spacing w:lineRule="auto" w:line="360"/>
              <w:ind w:left="1206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poziom zużycia energii podczas stałego cyklu użytkowania autobusu: 10 656 000 MJ, został obliczony na podstawie następującego wzoru: Emax=Z(l/100km) x 36 MJ/l x 800 000 km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720" w:firstLine="4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(l/100km) - to jest zużycie oleju napędowego autobusu według testu SORT-2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J/l - wartość energetyczna oleju napędowego (zgodnie z wytycznymi rozporządzenia w sprawie kryteriów innych niż cena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 km - przebieg dla całego cyklu użytkowania autobusu (zgodnie z wytycznymi rozporządzenia w sprawie kryteriów innych niż cen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206" w:leader="none"/>
              </w:tabs>
              <w:spacing w:lineRule="auto" w:line="360"/>
              <w:ind w:left="1206" w:hanging="567"/>
              <w:jc w:val="both"/>
              <w:rPr/>
            </w:pPr>
            <w:r>
              <w:rPr>
                <w:rFonts w:cs="Arial" w:ascii="Arial" w:hAnsi="Arial"/>
              </w:rPr>
              <w:t>maksymalny poziom emisji zanieczyszczeń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wyliczony metodą obliczeniową na podstawie zużycia paliwa w teście SORT-2: 0,962 kg/km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639" w:hanging="0"/>
              <w:jc w:val="both"/>
              <w:rPr/>
            </w:pPr>
            <w:r>
              <w:rPr>
                <w:rFonts w:cs="Arial" w:ascii="Arial" w:hAnsi="Arial"/>
              </w:rPr>
              <w:t>Maksymalny poziom emisji zanieczyszczeń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został obliczony na podstawie następującego wzoru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/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max = Z(l/100km) x 2600 g/l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(l/100km) - to jest zużycie oleju napędowego autobusu według testu SORT-2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 g/l - przyjęty wskaźnik emisji CO2na litr oleju napęd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206" w:leader="none"/>
                <w:tab w:val="left" w:pos="5245" w:leader="none"/>
              </w:tabs>
              <w:spacing w:lineRule="auto" w:line="360"/>
              <w:ind w:left="1206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poziom emisji zanieczyszczeń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NOx - 0,46 g/kWh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M - 0,01 g/kWh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HC - 0,16 g/kWh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e parametry do powyższych wyliczeń wykonawca potwierdzi: </w:t>
            </w:r>
          </w:p>
          <w:p>
            <w:pPr>
              <w:pStyle w:val="Normal"/>
              <w:tabs>
                <w:tab w:val="clear" w:pos="709"/>
                <w:tab w:val="left" w:pos="879" w:leader="none"/>
                <w:tab w:val="left" w:pos="5245" w:leader="none"/>
              </w:tabs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użycie paliwa przyjęte wg testów SORT-2, a poziom emisji spalin wg testu WHTC (CI) (europejski test niestacjonarny)</w:t>
            </w:r>
          </w:p>
          <w:p>
            <w:pPr>
              <w:pStyle w:val="Normal"/>
              <w:tabs>
                <w:tab w:val="clear" w:pos="709"/>
                <w:tab w:val="left" w:pos="879" w:leader="none"/>
                <w:tab w:val="left" w:pos="5245" w:leader="none"/>
              </w:tabs>
              <w:spacing w:lineRule="auto" w:line="360"/>
              <w:ind w:left="639" w:hanging="0"/>
              <w:jc w:val="both"/>
              <w:rPr/>
            </w:pPr>
            <w:r>
              <w:rPr>
                <w:rFonts w:cs="Arial" w:ascii="Arial" w:hAnsi="Arial"/>
              </w:rPr>
              <w:t>* obliczenia przy założeniu cyklu życia pojazdu 800 000 k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rzynia bieg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, 4-biegowa zintegrowana z retarderem, sterowanym pedałem hamulca roboczego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a w system autodiagnozy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36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chłod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ody układu chłodzenia: odporne na korozje - miedź, mosiądz, stal nierdzewna, stopy lub tworzywa sztuczne, łączone ze sobą złączami z gumy silikonowej lub kauczuku modyfikowanego, termoizolowane,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wyrównawczy wykonany z materiału odpornego na korozję - miedź, mosiądz, stal nierdzewna, stopy lub tworzywo sztuczne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Ogrzewa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wodne, wykorzystujące ciepło z układu chłodzenia silnika, realizowane za pomocą grzejników konwektorowych oraz przez nagrzewnice z wentylatorami, minimum trzy w przestrzeni pasażerskiej tak umieszczonych, aby zapewniły temperaturę co najmniej +5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(plus +5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) przy temperaturze zewnętrznej -15 °C (minus 15 °C), oraz jedną nagrzewnicę w kabinie kierowc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entylatorów nagrzewnic z regulowaną prędkością obrotow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ączony w układ chłodzenia niezależny od pracy silnika agregat grzewczy zasilany z odrębnego zbiornika paliwa z opcją ustawienia czasu samoczynnego włączenia z możliwością diagnozowania usterek za pomocą urządzenia zewnętrzn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Wentylacja wymuszona i naturalna przestrze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ażerski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jeden szyberdach sterowany elektrycznie wyłącznie przez kierowcę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dwa wentylatory nadmuchowo-wyciągowe o dużej wydajności, sterowane elektrycznie wyłącznie przez kierowcę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Układ pneumatycz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arka o wydatku powietrza dostosowanym do pracy w warunkach komunikacji miejskiej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y i zbiorniki wykonane z materiałów w pełni odpornych na korozję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rzewany osuszacz powietrza oraz automatyczny separator kondensatu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szybkozłącze umożliwiające podłączenie sprężonego powietrza ze źródła zewnętrznego, umieszczone z tyłu oraz z przodu autobus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elementy układu pneumatycznego odpowiednio zabudowane lub umieszczone w sposób zapewniający ochronę przed bezpośrednim wpływem warunków atmosferycznych i innych czynników zewnętrznych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przyłączy diagnostycznych, umożliwiający pełną ocenę stanu technicznego układu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hamulc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ec zasadniczy - pneumatyczny, posiadający: niezależne dwa obwody dla kół przedniej i tylnej osi, system ABS i ASR lub  wyposażony w elektronicznie sterowany system hamulcowy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ec przystankowy uruchamiany automatycznie po otwarciu drzwi oraz  przełącznikiem na desce rozdzielczej, luzowany przełącznikiem po zamknięciu drzwi i wciśnięciu pedału gazu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mechanizm hamulcowy tarczowy, zaciski  z automatyczną regulacją luzu, klocki hamulcowe bezazbestowe na wszystkich osiach,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i zużycia klocków na każdym kole, sygnalizacja granicznego zużycia na  wyświetlaczu w pulpicie kierowcy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kierownicz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 wspomaganiem hydrauliczny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e w dwóch płaszczyznach położenie koła kierowni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i drążków kierowniczych bezobsługowe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0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atyczne na miechach, amortyzatory,</w:t>
            </w:r>
          </w:p>
          <w:p>
            <w:pPr>
              <w:pStyle w:val="Tekstpodstawowy2"/>
              <w:numPr>
                <w:ilvl w:val="0"/>
                <w:numId w:val="17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sterowania zawieszeniem pneumatycznym (ECAS) z gniazdem, interfejsem i oprogramowaniem  diagnostycznym w języku polskim,</w:t>
            </w:r>
          </w:p>
          <w:p>
            <w:pPr>
              <w:pStyle w:val="Tekstpodstawowy2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klęk i podnoszenie prawej strony pojazdu na przystankach, sterowanie z pulpitu kierowcy przy otwartych drzwiach,</w:t>
            </w:r>
          </w:p>
          <w:p>
            <w:pPr>
              <w:pStyle w:val="Tekstpodstawowy2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/>
            </w:pPr>
            <w:r>
              <w:rPr>
                <w:rFonts w:cs="Arial" w:ascii="Arial" w:hAnsi="Arial"/>
                <w:sz w:val="20"/>
              </w:rPr>
              <w:t>oś przednia zawieszenie zależne lub niezależne, preferowana belka sztywn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639" w:leader="none"/>
              </w:tabs>
              <w:snapToGrid w:val="false"/>
              <w:spacing w:lineRule="auto" w:line="360" w:before="0" w:after="0"/>
              <w:ind w:left="6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trukcja nośna autobus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ie z profili spawanych, ze stali odpornej na korozję - nierdzewnej wg PN-EN-10088 gat. 1.4003 lub aluminium lub ze stali o podwyższonej jakości zabezpieczonej w procesie kataforezy zanurzeniowej KTL, o wymiarach przekrojów zapewniających odpowiednią wytrzymałość na skręcanie i zginanie, dodatkowo zabezpieczony antykorozyjnie w sposób umożliwiający bezawaryjne funkcjonowanie </w:t>
            </w:r>
            <w:r>
              <w:rPr>
                <w:rFonts w:cs="Arial" w:ascii="Arial" w:hAnsi="Arial"/>
                <w:bCs/>
                <w:sz w:val="20"/>
              </w:rPr>
              <w:t>(nie dopuszcza się użycia stali konstrukcyjnej zwykłej jakości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oszycie zewnętrzne i da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360"/>
              <w:ind w:left="214" w:hanging="0"/>
              <w:jc w:val="both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zycie boczne i dach z blachy odpornej na korozję - nierdzewnej wg PN-EN-10088, aluminiowej lub innych materiałów zapewniających wymaganą wytrzymałość konstrukcji i odpornego na korozję. Ściany przednia i tylna z tworzyw sztucznych i ich kompozytów. Zewnętrzne pokrywy obsługowe i klapy wykonane z blachy nierdzewnej jw. lub aluminiowej i po otwarciu zabezpieczone przed opadanie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60"/>
              <w:ind w:left="214" w:hanging="0"/>
              <w:jc w:val="both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ńczenie wnętr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boczne i sufit - laminaty odporne na wilgoć, płyty pilśniowe lub tworzywa sztuczne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- płyta wodoodporna, pokryta naklejaną wykładziną przeciwpoślizgową o podwyższonej odporności na ścieranie, zgrzewaną na łączeniach (kolor wykładziny do uzgodnienia z zamawiającym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ział pasażers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płaska na całej długości autobusu (bez progów poprzecznych wzdłuż całego ciągu komunikacyjnego autobusu), bez stopni wejściowych we wszystkich trzech wejściach; wysokość od podłoża do wejścia autobusu max 350 m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ztałtowanie podłogi wewnątrz autobusu w sposób umożliwiający zajęcia dowolnego miejsca siedzącego przez pasażera bezpośrednio z niskiej podłogi, lub poprzez pokonanie przez niego maksymalnie jednego podestu (stopnia) z poziomu niskiej podłogi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zt. siedzeń dla osób niepełnosprawnych typu priorit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a przepisami liczba wyjść bezpieczeństwa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ugich drzwiach rozkładana ręcznie platforma (rampa) najazdowa, umożliwiająca wjazd do autobusu wózko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iski sygnalizacyjne przy drugich drzwiach na zewnątrz i wewnątrz w obrębie wózka inwalidzkiego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iski wewnętrzne dla pasażerów sygnalizacji STOP, płaskie, schowane w obudowie uniemożliwiające przypadkowe uruchomienie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asażerów stojących dodatkowe uchwyty paskowe tzw. „lejce” - minimum 8 szt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cało pojazdowa o mocy minimalnej 22 kW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Siedzenia pasażersk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owane z tworzywa sztucznego, zaopatrzone we wkładki tapicerowane miękkie w oparciu i siedzisku (zalecane) lub pełna tapicerka siedziska i oparcia odporna na ścieranie, malowanie graffiti, zabrudzenie i zniszczenie, łatwo zmywaln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zw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w układzie 2-2-2, drzwi wyposażone w poręcze, otwieranych wahadłowo do wewnątrz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drzwi: z miejsca pracy kierowcy, otwierane i zamykane pojedynczo oraz otwieranie i zamykanie jednym przyciskiem, przyciski sterowania podświetlane z sygnalizacją przystanku „na żądanie” i „otwarcia” oraz system niezależnego awaryjnego otwarcia wszystkich drzwi z zewnątrz i wewnątrz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ykanie drzwi sygnalizowane akustycznie, oświetlenie wejść w trakcie otwarcia drzw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drzwi przednie - szyba drzwi podgrzewana elektrycznie lub podwójn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drzwi wyposażone w zamki umożliwiające ich ryglowanie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„zimnego przycisku”, otwieranie drzwi przez pasażera za zgodą kierowc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acy kierow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ona kabina kierowcy przeszklona typu „półzamkniętego” z drzwiami, wyposażone w okienko z półką do sprzedaży biletów, możliwość blokowania drzwi od środka przez kierowcę, wyposażona w wieszak i haczyk na ubrania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erka zewnętrzne podgrzewane i regulowane elektrycznie,  lusterko/a wewnętrzne dwustrefowe sterowane elektrycznie zapewniające dostateczną widoczność przedziału pasażerskiego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łony przeciwsłoneczne: dla lewej strony szyby czołowej o szerokości 2/3 szyby i lewej szyby bocznej kabiny kierowc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ykany na klucz schowek (kaseta) na drobne przedmioty (pieniądze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 kierowcy z wielopołożeniową możliwością regulacji siedziska  i oparcia, zagłówek, zawieszony pneumatycznie, podłokietnik z lewej stron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ulpit kierowc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odtwarzacz CD, MP3, RDS, złącze USB, min. jeden głośnik w kabinie kierowcy oraz 4 w przestrzeni pasażerskiej, mikrofon, wzmacniacz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kabiny kierowc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  <w:tab w:val="left" w:pos="3060" w:leader="none"/>
                <w:tab w:val="left" w:pos="5245" w:leader="none"/>
              </w:tabs>
              <w:spacing w:lineRule="auto" w:line="360"/>
              <w:ind w:left="106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a z klimatyzacji pasażerskiej poprzez własny fronbox, możliwość swobodnego ustawiania temperatur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o USB do ładowania telefonu komórkoweg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Instalacja elektrycz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24 V, oparta na magistrali CAN oraz multipleksera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kumulatory bezobsługowe zamontowane w wysuwanej obudowie, (np. w szufladzie, na wsporniku obracanym na trzpieniu itp.) o pojemności min. 200 A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o do rozruchu silnika przy wykorzystaniu zewnętrznego źródła prąd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ązki przewodów instalacji elektrycznej oznakowane i opisane w sposób trwały i czytelny jak na schematach elektrycz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a w złącze diagnostyczne umożliwiające podłączenie urządzenia zewnętrzneg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na boczne pojedyncze, wklejane do wnęk okiennych, uchylne za wyjątkiem nietypowych wąskich (minimum 5 szt.)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uwana lub opuszczana lewa szyba boczna w oknie bocznym kabiny kierowcy, ogrzewana elektrycznie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a przednia ze szkła wielowarstwowego klejonego, pełna lub dzielona, oddzielna i ogrzewana osłona przedniej tablicy kierunkowej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ła i ogumi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cze stalowe rozmiar 22,5x7,5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y radialne, bezdętkowe typu miejskiego, o rzeźbie bieżnika takiej samej na wszystkich koła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koła wyważone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opon: 275/70 R22,5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 kompletne koło zapasowe na każdy pojazd o rozmiarze j.w. o rzeźbie bieżnika zgodnej z oponami zamontowanymi na autobusi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  <w:tab w:val="left" w:pos="1800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pokład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mputer pokładowy obsługiwany przez dotykowy  terminal LCD o przekątnej min. 10” (10 cali) umożliwiający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terowanie tablicami kierunkowymi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matyczne sterowanie kasownikami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erowanie systemem zapowiedzi przystanków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spółpraca z rejestratorem systemu monitoring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matyczną wymianę i synchronizację danych z zarządzającym komputerem centralnym (serwerem) po zjeździe do zajezdni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Rejestrację danych eksploatacyjnych pojazdu oraz parametrów pracy kierowcy udostępnione przez producenta pojazdu z szyny CAN, a w wyjątkowych sytuacjach jeśli to niemożliwe - analogowo wraz z ich przekazaniem do serwera centralnego drogą radiową WiFi na terenie zajezdni. Dodatkowo należy zapewnić możliwość programowania oraz przenoszenia danych przy pomocy powszechnie stosowanych przenośnych pamięci (np. pendrive, karta pamięci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magana jest możliwość rejestracji następujących danych eksploatacyjnych: przekroczenia określonej prędkości, gwałtowne hamowanie i przyspieszanie, czas pracy systemu agregatu ogrzewania, włączenie/wyłączenie silnika, użycie przyklęku, otwarcie drzwi, jazda na biegu neutralnym, przekroczenie określonych obrotów silnika, stan paliwa w zbiorniku, paliwo zużyte dla włączonego silnika, paliwo zużyte na kierunku, paliwo zużyte przez kierowcę, przekroczenie określonej temperatury oleju w skrzyni biegów, czas przybycia na przystanek, logowanie kierowców, droga przejechana przez kierowcę, inne parametry uzgodnione z zamawiającym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urządzenia do lokalizacji i transmisji da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wca wyposaży autobusy w następujące urządz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7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biornik GPS umożliwiający działanie systemu zapowiedzi głosowych i możliwość przesłania pozycji geograficznych pojazd  do komputera pokładowego pozwalającego na ustalenie lokalizację pojazd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7" w:leader="none"/>
              </w:tabs>
              <w:autoSpaceDE w:val="false"/>
              <w:spacing w:lineRule="auto" w:line="360"/>
              <w:ind w:left="639" w:hanging="42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rejestrację parametrów o pozycji geograficznej autobusu z odbiornika GPS, </w:t>
            </w:r>
            <w:r>
              <w:rPr>
                <w:rFonts w:cs="Arial" w:ascii="Arial" w:hAnsi="Arial"/>
              </w:rPr>
              <w:t>możliwość przeglądania realizacji zadania na mapie w dostarczonym przez wykonawcę oprogramowani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7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rządzenia umożliwiające komunikację autobusu z siecią Wifi na terenie zajezdni w celu transmisji danych z i do komputera pokładowego oraz pobierania zamówionego materiału z systemu monitoringu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Przygotowanie infrastruktury sieci bezprzewodowej na terenie zajezdni leży po stronie zamawiająceg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4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stem monitoringu wizyjnego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stalowany w autobusie system cyfrowego monitoringu wizyjnego, który musi umożliwiać wykonanie nagrań wideo pochodzących z kamer kolorowych megapixelowych, z możliwością nagrania dźwięku, wyposażony w co najmniej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rzy kamery kolorowe megapixelowe wewnętrzne, umieszczone w podsufitowych kopułkowych obudowach wandaloodpornych bez ostrych krawędzi, o rozdzielczości (1280x1024), minimalna czułość 0,5 Luxa, kąt widzenia minimum 90 stopni, zapewniająca wyraźny obraz. Kamery muszą obejmować całą przestrzeń pasażerską i stanowisko kierowcy, widok z kamer na monitorz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dna kamera kolorowa megapixelowa o rozdzielczości (1280x1024) rejestrująca drogę przed pojazdem, bez podglądu widoku z kamery na monitorz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dna kamera kolorowa megapixelowa o rozdzielczości (1280x1024) rejestrująca drogę za pojazdem (kamera cofania) zainstalowana wewnątrz autobusu za tylną szybą w wandaloodpornej obudowie, przekazującą obraz strefy za pojazdem do monitora umieszczonego w kabinie kierowcy, widok na monitorze z kamery w czasie włączenia biegu wstecznego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dna kamera kolorowa megapixelowa o rozdzielczości (1280x1024) rejestrująca obraz wzdłuż prawej strony pojazdu, obserwująca przestrzeń wejściową autobusu, zamontowana na zewnątrz w pobliżu prawego lusterka wsteczneg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nimum jeden mikrofon, zapewniający możliwość odsłuchania nagranych rozmów pomiędzy kierowcą i pasażerem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cyfrowy rejestrator wizji i fonii, wyposażony w minimum 2 dyski wymienne o pojemności co najmniej 1TB każdy, zapisujący obraz z wszystkich kamer z odpowiednimi parametrami dla kamer i prędkością minimum 20 klatek/s dla każdego kanału, pozwalający w rozdzielczości np. 640x480 na minimalny czas zapisu 150 godzin obrazu dla wszystkich kamer. System monitoringu musi umożliwiać konfigurację rozdzielczości z poszczególnych kamer. W przypadku awarii  jednego z dysków materiał musi być rejestrowany na dysku sprawnym. Informacja o awarii któregoś z dysków musi być wyświetlana na monitorze kierowcy LCD. Rejestrator musi posiadać zabezpieczenie przed ingerencją osób trzecich w jego działanie oraz zabezpieczenie przed dostępem do zarejestrowanych materiałów np. poprzez hasła. Tryb nagrywania: ciągły, przez kasowanie najstarszych plików. Wyposażony w minimum 2 wejścia USB, w tym 1 x USB 3.0; min. 1 x Ethernet, WiFi; kompresja H.264; Rejestrator musi być umieszczony w oddzielnym schowku niedostępnym dla kierowcy, zamykanym na klucz patentowy. Uruchomienie rejestracji musi nastąpić nie później niż 2 minuty po włączeniu zapłonu, natomiast podtrzymanie rejestracji po wyłączeniu zapłonu musi być regulowane (fabrycznie ustawić 10 minut). W przypadku zamówienia nagrania drogą radiową system określa czas wyłączenia rejestratora - po pobraniu zamówionych danych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grany obraz musi posiadać nakładkę z informacją pobieraną z komputera pokładowego, zawierającą: datę i godzinę, numer linii, kierunek jazdy, numer wozu, prędkość pojazdu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lorowy monitor LCD (terminal) o przekątnej minimum 8” (8 cali), zainstalowany w kabinie kierowcy z możliwością płynnej regulacji w pionie i poziomie, umożliwiający podgląd obrazu dzielonego z 3 kamer wewnętrznych oraz z każdej pojedynczej kamery wewnętrznej oddzielnie. System musi umożliwiać kierowcy sterowanie wyborem podglądu z odpowiedniej kamery za pomocą  ekranu dotykowego. Pełnoekranowy podgląd z kamery cofania uruchamiany automatycznie po włączeniu biegu wstecznego. Możliwość wyłączenia obrazu podczas jazdy, zapewnienie odporności kamer i całego systemu na wibracje specyficzne dla pojazdów komunikacji miejskiej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o zamawiający wymaga dostawy 4 szt. zapasowych dysków twardych systemu monitoringu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jest oprogramowanie umożliwiające zarządzanie systemem  wraz z oprzyrządowaniem i urządzeniami do programowania i obsługi niezbędnej infrastruktury zajezdniowej  (zamawianie nagrań łącznością radiową WiFi)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glądanie i archiwizację danych (wizja i fonia) za pomocą stacji dokującej podłączonej do komputera PC przy pomocy złącza USB jak również dostęp i możliwość pobrania zamówionego materiału poprzez łączność radiową WiFi po zjeździe autobusu na teren zajezdni. Możliwość przekazania zarejestrowanego materiału wraz z niezbędnym oprogramowaniem do przeglądania zapisu lub plikiem uruchamiającym odczyt. Oprogramowanie jak i monitoring musi posiadać takie właściwości, aby nagrania mogły stanowić materiał dowodowy w ewentualnych postępowaniach oraz możliwość przekazania zarejestrowanego materiału dowodowego wraz z niezbędnym oprogramowaniem do przeglądania zapisu, przekazywanie plików nie może być związane z ograniczeniami licencyjnymi. Oprogramowanie musi umożliwiać zarządzanie systemem (wizja, fonia), i być dostarczone z oprzyrządowaniem i urządzeniami do programowania obsługi systemu oraz oprogramowaniem do analizowania danych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konawca zapewni prawo do bezpłatnych poprawek i nowych wersji oprogramowania co najmniej w okresie obowiązywania gwarancji. </w:t>
            </w:r>
            <w:r>
              <w:rPr>
                <w:rFonts w:cs="Arial" w:ascii="Arial" w:hAnsi="Arial"/>
              </w:rPr>
              <w:t>Ustalenia szczegółowe dotyczące konfiguracji i parametryzacji całego systemu (np. rozmieszczenie kamer, konfiguracja systemu, itp.) zostaną uzgodnione z zamawiającym po podpisaniu umowy i zapisane w formie dokumentu wymagającego akceptacji zamawiająceg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centralny i oprogramowa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ne z autobusów muszą być wprowadzone do dostarczonego w ramach kontraktu komputera centralnego (serwera). Należy dostarczyć oprogramowanie umożliwiające analizę przesłanych danych eksploatacyjnych pojazdu oraz parametrów pracy kierowcy. System musi umożliwiać bezprzewodowy przesył danych z i do pojazdów po zjeździe na teren zajezdni za pomocą łącza WiFi a w przypadku awarii łącza przy pomocy powszechnie stosowanych przenośnych pamięci (np. pendrive, karta pamięci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alacja nagłaśniająca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ystem  informacji  pasażerskiej  -  system  automatycznej  informacji głosowej  o trasie pojazdu, umożliwiający głosowe zapowiadanie kolejnych przystanków  oraz  innych  informacji  i  komunikatów,  posiadający automatyczną  regulację  poziomu  głośności  zapowiedzi  w  zależności  od pory  dnia.  System  synchronicznie  emituje  informacje  wizualną na wewnętrznej tablicy informacyjnej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ystem  powinien  automatycznie  (tj.  bez  ingerencji  kierowcy  -  poprzez wykorzystanie  danych  z  zainstalowanego  w  pojeździe  modułu  systemu GPS emitować wewnątrz pojazdu komunikaty o przebiegu trasy w sposób cykliczny - podczas całego przebiegu trasy: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rzed odjazdem z przystanku początkowego zapowiedź treści „Linia nr &lt;numer  linii&gt;, kierunek &lt;nazwa przystanku docelowego&gt;,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 ruszeniu z danego przystanku zapowiedź treści: ”następny przystanek &lt;nazwa  przystanku&gt;”,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rzed  dojechaniem  do  danego  przystanku  zapowiedź  treści  „&lt;nazwa  przystanku&gt;”,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 dojechaniem do przystanku końcowego zapowiedź treści „&lt;nazwa przystanku&gt; przystanek końcowy”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szczególne  typy  komunikatów (np.  przed  odjazdem  z  przystanku  początkowego  lub  przed  dojechaniem  do  przystanku  końcowego)  mogą być wyłączane  lub  włączane  przez  kierowcę,  ponadto  system  informacji głosowej musi  umożliwiać  jego  wyłączenie  przez  kierowcę  w  przypadku np. awaryjnej zmiany trasy lub objazd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Wykonawca  jest  zobowiązany  do  pełnego  zaprogramowania  systemu elektronicznych urządzeń informacji i obsługi pasażerów tj. przygotowania komunikatów  głosowych,  określenia współrzędnych  GPS (lokalizacji) przystanków  autobusowych  w  sieci  komunikacyjnej  obsługiwanej  przez MZK Starogard Gdański  i  ich  synchronizacji  z  przebiegiem  tras.  Nazwy przystanków,  numery  linii  i  ich  przebieg zamawiający dostarczy wykonawcy na jego na wniose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e kierunk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tablice kierunkowe wykonane w technologii LED, posiadające układ ciągłej regulacji natężenia świecenia w zależności od warunków oświetlenia zewnętrznego oraz jedna wewnętrzna tablica informacyjna LCD.  Sterowane z komputera pokładowego.</w:t>
            </w:r>
          </w:p>
          <w:p>
            <w:pPr>
              <w:pStyle w:val="Normal"/>
              <w:spacing w:lineRule="auto" w:line="360" w:before="0" w:after="20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datkowe informacje:</w:t>
            </w:r>
          </w:p>
          <w:p>
            <w:pPr>
              <w:pStyle w:val="Akapitzlist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elektroniczne (kierunkowe) wykonane w technologii LED (kolor diod bursztynowy lub zbliżony) dostosowujące automatycznie jasność świecenia do aktualnie panujących zewnętrznych warunków atmosferycznych:</w:t>
            </w:r>
          </w:p>
          <w:p>
            <w:pPr>
              <w:pStyle w:val="Akapitzlist1"/>
              <w:numPr>
                <w:ilvl w:val="0"/>
                <w:numId w:val="49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nia tablica pełnowymiarowa (w stosunku do szerokości autobusu), dwurzędowa o minimalnej rozdzielczości 16 diod w pionie i 112 w poziomie, wyświetlająca numer linii i kierunek jazdy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waga: szyba autobusu chroniąca przednią tablicę informacyjną skonstruowana w sposób zapobiegający parowaniu (tj. wyposażona w ogrzewanie lub podwójna)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ica boczna o minimalnej rozdzielczości 16 diod w pionie i 84 diody w poziomie, wyświetlająca numer linii i kierunek jazdy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NewRoman;Arial Unicode MS" w:cs="Arial"/>
                <w:sz w:val="20"/>
                <w:szCs w:val="20"/>
              </w:rPr>
              <w:t>dodatkowa tablica boczna o minimalnej rozdzielczości 32 diod w pionie i 48 diod w poziomie, umieszczona w pierwszym oknie za pierwszymi drzwiami na wysokości dolnej krawędzi okna, wyświetlająca numer linii z przeznaczeniem dla osób niedowidzących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ica tylna o minimalnej rozdzielczości 16 diod w pionie i 28 diod w poziomie, wyświetlająca numer linii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wnętrzna tablica informacyjna - panel LCD zamontowany w przedniej części przedziału pasażerskiego, w sposób nieograniczający widoczności kierowcy na przedział pasażerski (tj. umieszczona w najmniejszej odległości od /przylegająca do sufitu autobusu) - oparta na monitorze LCD w celu możliwości prezentacji realizowanego przebiegu trasy oraz reklam. 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metry minimalne: 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kątna ekranu minimum 22’’ (22 cali),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/>
            </w:pPr>
            <w:r>
              <w:rPr>
                <w:rFonts w:cs="Arial"/>
                <w:sz w:val="20"/>
                <w:szCs w:val="20"/>
              </w:rPr>
              <w:t>jasność minimum 250 cd/m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  <w:szCs w:val="20"/>
              </w:rPr>
              <w:t xml:space="preserve">(250 cd/metr kwadratowy), 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ntrast minimum - 1000:1, 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ąty widzenia minimum - 170 stopni w pionie i poziomie, 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zakres temperatur pracy: od 0 </w:t>
            </w:r>
            <w:r>
              <w:rPr>
                <w:rFonts w:cs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C do +45 </w:t>
            </w:r>
            <w:r>
              <w:rPr>
                <w:rFonts w:cs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/>
                <w:sz w:val="20"/>
                <w:szCs w:val="20"/>
              </w:rPr>
              <w:t>C;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bezpieczenie przed aktami wandalizmu, co najmniej poprzez zastosowanie odpowiedniej szyby ochronnej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informacji zawartych na tablicach LCD do uzgodnione z zamawiającym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leży dostarczyć oprogramowanie do tworzenia wyświetlanych scenariuszy oraz do przygotowania reklam na tablicy LCD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pewnienie możliwości wyświetlania numerów minimum 3 cyfrowych na tablicach, linii o oznaczeniach literowych lub mieszanych cyfrowo-literowych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żliwość programowania treści wyświetlanych na tablicach informacyjnych LED przy pomocy posiadanego oprogramowania Pakiet Pixel 3 (lub kompatybilne z posiadanym przez zamawiającego)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ind w:left="2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owni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zy  kasowniki  umożliwiające  drukowanie  16  znaków,  kasowniki elektroniczne w obudowie metalowej koloru żółtego do kasowania biletów papierowych z  wyświetlaczem  czasu  rzeczywistego  sterowane  z  komputera pokładowego,  wyposażone  w  zamek  śrubowy  stanowiący  dodatkowe zabezpieczenie kasownika oraz układ grzałek wewnętrznych, mocowane na słupkach pionowych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napToGrid w:val="false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y automat bilet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ny automat biletowy do sprzedaży biletów papierowych jednorazowych z możliwością rozbudowy o czytnik bezstykowej karty elektronicznej (automat musi być mechanicznie, elektrycznie i programowo przygotowany do rozbudowy o w/w czytnik)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udowa z blachy stalowej malowana proszkowo w kolorach - popielaty RAL 7035, pomarańczowy RAL 2007.  Drzwi ryglowane minimum w trzech punktach. 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ęka odbioru zwróconego bilonu i wydrukowanego biletu podświetlana w trakcie realizacji transakcji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eta końcowa na bilon wykonana ze stali nierdzewnej o pojemności minimum 3,5 l (3,5 decymetra sześciennego)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zelkie krawędzie zewnętrzne obudowy i mocowania muszą być tak ukształtowane, aby nie stanowiły zagorzenia dla pasażerów i nie powodowały niebezpieczeństwa uszkodzenia odzieży lub zdrowia.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ługa: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Ekran LCD, kolorowy, przekątna min 10” (cali), rozdzielczość VGA, zabezpieczony przezroczystą płytą z tworzywa sztucznego (szkła) odpornego na zarysowanie oraz zniszczenie, obsługiwany za pomocą przycisków (minimum 13) ze stali nierdzewnej, po obu stronach ekranu lub wokół niego, zabezpieczonych przed zniszczeniem lub zablokowaniem. 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kran startowy - z wszystkimi niezbędnymi dla pasażera informacjami dotyczącymi obowiązującej taryfy biletowej i obsługi automatu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bsługa w języku polskim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rezygnacji z transakcji w dowolnym momencie, wyświetlanie kwoty pozostałej do zapłaty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sprzedaży biletów w przypadku braku monet do wydawania reszty (wyświetlana jest na ekranie informująca o sprzedaży biletów tylko za odliczoną gotówką)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sprzedaży kilku biletów w jednej transakcji,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Płatności;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kceptowalne monety: minimum 7 nominałów (5 gr, 10 gr, 20 gr, 50 gr, 1 zł, 2 zł, 5 zł),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wydawanie reszty: minimum w 4 nominałach, każdy zasobnik na minimum 60 monet, pojemniki do wydawania reszty automatycznie uzupełniają stan monet w trakcie transakcji,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wyposażony w 2 dodatkowe zasobniki wspomagające wydawanie reszty o określonych nominałach uzgodnionych z zamawiającym, 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zytnik monet: możliwość zmiany akceptowalnych monet, możliwość regulacji czułości czytnika monet,</w:t>
            </w:r>
          </w:p>
          <w:p>
            <w:pPr>
              <w:pStyle w:val="Akapitzlist1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w przypadku rezygnacji z zakupu pasażer musi otrzymać monetę o takim samym nominale, w przypadku niezaakceptowanej zwróci tę wrzuconą.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 xml:space="preserve">Wydruk biletów 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arka termiczna, pełno graficzna z automatycznym nożem odcinającym,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druku uprzednio zdefiniowanej grafiki,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owanie biletów: szerokość: 35 mm, długość: 75 mm,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średnica rolki papieru musi być tak dobrana, aby przy gramaturze papieru 100 g/m</w:t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 była możliwość wydruku minimum 1500 biletów,</w:t>
            </w:r>
          </w:p>
          <w:p>
            <w:pPr>
              <w:pStyle w:val="Akapitzlist1"/>
              <w:numPr>
                <w:ilvl w:val="0"/>
                <w:numId w:val="2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arka musi obsługiwać papier o gramaturze: 90 - 120 g/m</w:t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;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Funkcje oprogramowania automatu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rejestracja otwarcia drzwi i wszystkich czynności serwisowych, jakie zostały w nim wykonane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jestracja, sygnalizacja stanów awaryjnych i ostrzegawczych na monitorze obsługowym LCD: brak monet w zasobnikach do wydawania reszty, zerwany papier, brak papieru, kończąca się rolka papieru, kaseta na monety bliska napełnieniu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owanie raportów: stan gotówki w zasobnikach do wydawania reszty oraz kasecie końcowej, raport z uzupełnienia zasobników do wydawania reszty, raporty dotyczące stanów awaryjnych, raporty dotyczące sprzedaży biletów z podziałem na nominały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utomat musi umożliwiać zapisywanie danych dotyczących sprzedaży i jego funkcjonowania na karcie pamięci, pendrivie lub w notebooku w trakcie czynności serwisowych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dczyt z pamięci automatów danych przeniesionych za pośrednictwem pamięci przenośnej - pendrive’a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</w:t>
            </w:r>
            <w:r>
              <w:rPr>
                <w:rFonts w:eastAsia="TimesNewRoman;Arial Unicode MS" w:cs="Arial"/>
                <w:sz w:val="20"/>
                <w:szCs w:val="20"/>
              </w:rPr>
              <w:t>utomaty powinny mieć zainstalowane oprogramowanie które będzie umożliwiało skonfigurowanie z siecią komputerową Zamawiającego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TimesNew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Arial"/>
                <w:b/>
                <w:sz w:val="20"/>
                <w:szCs w:val="20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TimesNew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Arial"/>
                <w:b/>
                <w:sz w:val="20"/>
                <w:szCs w:val="20"/>
              </w:rPr>
              <w:t>Obsługa serwisowa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rowca w kabinie musi mieć możliwość włączenia i wyłączenia automatu przy pomocy zamontowanego włącznika.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logowanie osoby obsługującej: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zy użyciu PIN kodu (poziom dostępu ustalany indywidualnie dla każdego z obsługujących),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akres czynności serwisowych: uzupełnianie gotówki w zasobnikach do wydawania reszty, wymiana kaset końcowych na monety, usuwanie drobnych usterek, po wejściu w tryb pracy serwisowej kontrola statusu poszczególnych podzespołów na ekranie automatu oraz możliwość sprawdzenia stanów zasobników na monety.</w:t>
            </w:r>
          </w:p>
          <w:p>
            <w:pPr>
              <w:pStyle w:val="Akapitzlist1"/>
              <w:autoSpaceDE w:val="false"/>
              <w:ind w:left="36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Wykonawca dodatkowo z automatami dostarczy:</w:t>
            </w:r>
          </w:p>
          <w:p>
            <w:pPr>
              <w:pStyle w:val="Akapitzlist1"/>
              <w:numPr>
                <w:ilvl w:val="0"/>
                <w:numId w:val="12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odatkowe kasety końcowe na bilon, po jednej sztuce do każdego automatu,</w:t>
            </w:r>
          </w:p>
          <w:p>
            <w:pPr>
              <w:pStyle w:val="Akapitzlist1"/>
              <w:numPr>
                <w:ilvl w:val="0"/>
                <w:numId w:val="12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odatkowe dwa czytników monet (kompletnych z zasobnikami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napToGrid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urządzenia i wyposaż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y układ smarowania na smar stały klasy NLGI 2 sterowany przez centralną jednostkę autobusu lub zastosowanie zespołów bezobsługow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 wody w układzie zasilania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ornik paliwa wykonany z tworzywa sztucznego lub ze stali odpornej na korozję- nierdzewnej o pojemności pozwalającej na przejechanie minimum 500 km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y zbiornik paliwa umożliwiający zasilenie urządzeń grzewczych o pojemności około 40 litrów (40 decymetrów sześciennych)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abezpieczenie wlewu paliwa, głównego zbiornika oraz zbiornika ogrzewania przed kradzieżą (zamek z kluczykiem)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y holownicze przednie i tylne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wie sześciokilogramowe  gaśnice, trójkąt ostrzegawczy, apteczka, 2 kliny podkładowy pod koła, kamizelk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1095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biornik czynnika AdBlue (tylko dla silników z technologią SCR) o pojemności min. 20 l (20 decymetrów sześciennych)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ładka pod rozkład jazdy wraz z lampką oświetlającą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na napoje dla kierowcy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kład paliwowy wyposażony w podgrzewany filtr paliwa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posażenie w drogomierz-prędkościomierz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silnika wyposażona w automatyczny system detekcji i gaszenia pożaru oparty na liniowym detektorze działający na zasadzie  hydropneumatycznej - gaszenie wodą. Informacja o pożarze wyświetlana na pulpicie kierowcy oraz sygnalizacja dźwiękowa. Możliwość działania również po odłączeniu głównego  źródła zasilani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5245" w:leader="none"/>
              </w:tabs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łoki i kolo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i zewnętrzne wykonane lakierami poliuretanowymi lub akrylowymi, o podwyższonej odporności na ścieranie przy myciu pojazdów na myjniach wieloszczotkowych, konfiguracja kolorystyki w następującym zestawieniu: kolor czerwony RAL 3001, zielony RAL 6032, żółty RAL 1018, biały RAL 9010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39" w:leader="none"/>
                <w:tab w:val="left" w:pos="1791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ystyka wewnętrzna: poręcze pionowe i poziome ze stali nierdzewnej szczotkowanej, podłoga w kolorze szary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39" w:leader="none"/>
                <w:tab w:val="left" w:pos="1791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one pozostałe elementy wewnętrzne: poszycia boczne i sufit, tkanina siedzeń w kolorach i tonacji gwarantujących wysoką estetyk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39" w:leader="none"/>
                <w:tab w:val="left" w:pos="1791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kowanie autobusów logotypami świadczącymi o dofinansowaniu dostawy z funduszy unijnych realizowanej w ramach projektu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wymag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</w:tabs>
              <w:suppressAutoHyphens w:val="true"/>
              <w:spacing w:lineRule="auto" w:line="360"/>
              <w:ind w:left="639" w:hanging="425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busy muszą spełniać wymagania określone w przepisach zawartych w dziale III ustawy z dnia 20 czerwca 1997 r. - Prawo o ruchu drogowym (Dz.U. z 2012 r., poz. 1137, z późn. zm.) oraz odpowiadać warunkom technicznym określonym w rozporządzeniu Ministra Infrastruktury z dnia 31 grudnia 2002 r. w sprawie warunków technicznych pojazdów oraz zakresu ich niezbędnego wyposażenia (Dz.U. z 2016 r., poz. 2022, z późn. zm)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  <w:tab w:val="left" w:pos="2880" w:leader="none"/>
              </w:tabs>
              <w:suppressAutoHyphens w:val="true"/>
              <w:autoSpaceDE w:val="false"/>
              <w:spacing w:lineRule="auto" w:line="360"/>
              <w:ind w:left="639" w:hanging="42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spełniać normę PN-S-47010:1999 dla autobusu miejskiego, niskopodłogowego klasy I,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  <w:tab w:val="left" w:pos="2880" w:leader="none"/>
              </w:tabs>
              <w:suppressAutoHyphens w:val="true"/>
              <w:autoSpaceDE w:val="false"/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spełniać wymagania i warunki określone w rozporządzeniu Ministra Infrastruktury z dnia 25 marca 2013 r., w sprawie homologacji typu pojazdów samochodowych i przyczep oraz ich przedmiotów wyposażenia lub części (Dz.U.2015.1475 z dnia 2015.09.25, z późniejszymi zmianami), w zakresie wymagań dotyczący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jazdów kategorii M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  <w:tab w:val="left" w:pos="2880" w:leader="none"/>
              </w:tabs>
              <w:suppressAutoHyphens w:val="true"/>
              <w:autoSpaceDE w:val="false"/>
              <w:spacing w:lineRule="auto" w:line="360"/>
              <w:ind w:left="639" w:hanging="42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być fabrycznie nowe, to znaczy wyprodukowane nie wcześniej niż w roku 2017, nie używane do celów prezentacyjnych, testowych i podobnych, nie rejestrowane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360"/>
              <w:ind w:left="639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wymagania, w tym wymagania w zakresie dostępności dla osób niepełnosprawnych lub projektowania z przeznaczeniem dla wszystkich użytkownik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9" w:leader="none"/>
              </w:tabs>
              <w:suppressAutoHyphens w:val="true"/>
              <w:autoSpaceDE w:val="false"/>
              <w:spacing w:lineRule="auto" w:line="360"/>
              <w:ind w:left="21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spełniać wymagania i warunki określone w Regulaminie nr 107 Europejskiej Komisji Gospodarczej Organizacji Narodów Zjednoczonych (EKG ONZ) - Jednolite przepisy dotyczące homologacji pojazdów kategorii M2 lub M3 w odniesieniu do ich budowy ogólnej [2015/922] (Dz.U.UE.L.2015.153.1 z dnia 18 czerwca 2015 r.), w zakresie wymagań dotyczący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jazdów kategorii M3 klasy I - niskopodłogowych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TextBody"/>
              <w:suppressAutoHyphens w:val="true"/>
              <w:spacing w:lineRule="auto" w:line="360"/>
              <w:ind w:left="21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9" w:leader="none"/>
              </w:tabs>
              <w:suppressAutoHyphens w:val="true"/>
              <w:autoSpaceDE w:val="false"/>
              <w:snapToGrid w:val="false"/>
              <w:spacing w:lineRule="auto" w:line="360"/>
              <w:ind w:left="21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                                                                                                                        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851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>
        <w:rFonts w:eastAsia="Calibri" w:cs="Arial" w:ascii="Calibri" w:hAnsi="Calibri"/>
        <w:sz w:val="22"/>
        <w:szCs w:val="22"/>
        <w:lang w:eastAsia="en-US"/>
      </w:rPr>
      <w:t>Regionalny Program Operacyjny dla Województwa Pomorskiego na lata 2014 – 2020.</w:t>
    </w:r>
  </w:p>
  <w:p>
    <w:pPr>
      <w:pStyle w:val="Footer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both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align>center</wp:align>
          </wp:positionH>
          <wp:positionV relativeFrom="paragraph">
            <wp:posOffset>-306070</wp:posOffset>
          </wp:positionV>
          <wp:extent cx="720026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both"/>
      <w:rPr/>
    </w:pPr>
    <w:r>
      <w:rPr>
        <w:rFonts w:cs="Arial" w:ascii="Arial" w:hAnsi="Arial"/>
        <w:i/>
        <w:sz w:val="16"/>
        <w:szCs w:val="16"/>
      </w:rPr>
      <w:t>Załącznik nr 1  umowy nr ……… / 2017 zawartej w dniu ………………..., w ……………pomiędzy Gminą Miejską Starogard Gdański ul. Gdańska 6, 83-200 Starogard Gdański a ………………………………………………………..</w:t>
    </w:r>
  </w:p>
  <w:p>
    <w:pPr>
      <w:pStyle w:val="Pkt"/>
      <w:autoSpaceDE w:val="false"/>
      <w:spacing w:lineRule="auto" w:line="360" w:before="0" w:after="0"/>
      <w:ind w:left="0" w:hanging="0"/>
      <w:jc w:val="center"/>
      <w:rPr/>
    </w:pPr>
    <w:r>
      <w:rPr/>
      <w:t>Załącznik nr 1 do umowy. Opis techniczny autobusu.</w:t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9"/>
    </w:tblGrid>
    <w:tr>
      <w:trPr>
        <w:trHeight w:val="91" w:hRule="atLeast"/>
      </w:trPr>
      <w:tc>
        <w:tcPr>
          <w:tcW w:w="1470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3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18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sz w:val="26"/>
    </w:rPr>
  </w:style>
  <w:style w:type="character" w:styleId="PogrubienieTeksttreci10pt">
    <w:name w:val="Pogrubienie;Tekst treści + 1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Nagwek1Znak">
    <w:name w:val="Nagłówek 1 Znak"/>
    <w:qFormat/>
    <w:rPr>
      <w:b/>
      <w:sz w:val="32"/>
      <w:u w:val="single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spacing w:before="120" w:after="0"/>
      <w:ind w:left="141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29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170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36"/>
    </w:rPr>
  </w:style>
  <w:style w:type="paragraph" w:styleId="MZA">
    <w:name w:val="MZA"/>
    <w:basedOn w:val="Normal"/>
    <w:qFormat/>
    <w:pPr/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  <w:sz w:val="26"/>
      <w:szCs w:val="24"/>
    </w:rPr>
  </w:style>
  <w:style w:type="paragraph" w:styleId="PunktowaniepoziomI">
    <w:name w:val="!Punktowanie poziom I"/>
    <w:basedOn w:val="Normal"/>
    <w:qFormat/>
    <w:pPr>
      <w:numPr>
        <w:ilvl w:val="0"/>
        <w:numId w:val="20"/>
      </w:numPr>
      <w:suppressAutoHyphens w:val="true"/>
      <w:ind w:left="-7390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13:00Z</dcterms:created>
  <dc:creator>jnat</dc:creator>
  <dc:description/>
  <cp:keywords/>
  <dc:language>en-US</dc:language>
  <cp:lastModifiedBy>Pawlowskip</cp:lastModifiedBy>
  <cp:lastPrinted>2016-10-03T12:44:00Z</cp:lastPrinted>
  <dcterms:modified xsi:type="dcterms:W3CDTF">2017-05-11T08:34:00Z</dcterms:modified>
  <cp:revision>28</cp:revision>
  <dc:subject/>
  <dc:title>zamówienie publiczne nr</dc:title>
</cp:coreProperties>
</file>