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ejska Starogard Gdański ul. Gdańska 6, 83-200 Starogard Gdański NIP 592-20-45-396 reprezentowana przez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ki Zakład Komunikacji ul.Tczewska20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-200 Starogard  Gda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na zakup i dostawę paliw płyn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39/NZ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6:00Z</dcterms:created>
  <dc:creator>Kowalski Artur</dc:creator>
  <dc:description/>
  <cp:keywords/>
  <dc:language>en-US</dc:language>
  <cp:lastModifiedBy>derusj</cp:lastModifiedBy>
  <cp:lastPrinted>2016-10-20T08:32:00Z</cp:lastPrinted>
  <dcterms:modified xsi:type="dcterms:W3CDTF">2017-10-10T09:05:00Z</dcterms:modified>
  <cp:revision>12</cp:revision>
  <dc:subject/>
  <dc:title/>
</cp:coreProperties>
</file>