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Załącznik nr 1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                                               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Heading1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</w:t>
      </w:r>
      <w:r>
        <w:rPr>
          <w:rFonts w:cs="Tahoma" w:ascii="Tahoma" w:hAnsi="Tahoma"/>
          <w:sz w:val="20"/>
        </w:rPr>
        <w:t>OFER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rPr/>
      </w:pPr>
      <w:r>
        <w:rPr>
          <w:rFonts w:cs="Tahoma" w:ascii="Tahoma" w:hAnsi="Tahoma"/>
          <w:sz w:val="20"/>
        </w:rPr>
        <w:t xml:space="preserve">W nawiązaniu do ogłoszenia o postępowaniu w trybie ZAPYTANIA OFERTOWEGO oferuję wykonanie usługi na </w:t>
      </w:r>
      <w:r>
        <w:rPr>
          <w:rFonts w:cs="Tahoma" w:ascii="Tahoma" w:hAnsi="Tahoma"/>
          <w:b/>
          <w:sz w:val="20"/>
        </w:rPr>
        <w:t xml:space="preserve">kontrolę biletów wraz z windykacją bieżących należności dla Miejskiego Zakładu Komunikacji w Starogardzie Gdańskim </w:t>
      </w:r>
      <w:r>
        <w:rPr>
          <w:rFonts w:cs="Tahoma" w:ascii="Tahoma" w:hAnsi="Tahoma"/>
          <w:sz w:val="20"/>
        </w:rPr>
        <w:t>niżej podpisany: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prezentujący: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36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/nazwa i siedziba oferenta/</w:t>
      </w:r>
    </w:p>
    <w:p>
      <w:pPr>
        <w:pStyle w:val="Normal"/>
        <w:ind w:left="1418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P………………………………………………       Regon 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eastAsia="Calibri" w:cs="Tahoma" w:ascii="Tahoma" w:hAnsi="Tahoma"/>
          <w:sz w:val="20"/>
          <w:lang w:eastAsia="en-US"/>
        </w:rPr>
        <w:t>Adres strony internetowej na której są dostępne dokumenty, o których mowa w § VIII pkt.3.2 zapytania ofertowego w formie elektronicznej:……………………… 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przyjmuję bez zastrzeżeń wszystkie warunki ZAPYTANIA OFERTOWEGO i składam ofertę na kontrolę biletów wraz z windykacją należności dla Miejskiego Zakładu Komunikacji w Starogardzie Gdańskim w okresie jednego  roku od podpisania umowy na poniższych warunkach: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ena oferty:</w:t>
      </w:r>
    </w:p>
    <w:p>
      <w:pPr>
        <w:pStyle w:val="TextBody"/>
        <w:ind w:left="357" w:hanging="0"/>
        <w:jc w:val="both"/>
        <w:rPr/>
      </w:pPr>
      <w:r>
        <w:rPr>
          <w:rFonts w:cs="Tahoma" w:ascii="Tahoma" w:hAnsi="Tahoma"/>
          <w:sz w:val="20"/>
        </w:rPr>
        <w:t>Zobowiązuję się wykonać przedmiot zamówienia  za:</w:t>
      </w:r>
    </w:p>
    <w:p>
      <w:pPr>
        <w:pStyle w:val="TextBody"/>
        <w:ind w:left="357" w:hanging="0"/>
        <w:jc w:val="both"/>
        <w:rPr/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ena jednostkowa za wykonanie jednej kontroli w wysokości:</w:t>
      </w:r>
    </w:p>
    <w:p>
      <w:pPr>
        <w:pStyle w:val="TextBody"/>
        <w:ind w:left="357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.............zł netto (słownie.......................................................................)</w:t>
      </w:r>
    </w:p>
    <w:p>
      <w:pPr>
        <w:pStyle w:val="TextBody"/>
        <w:ind w:left="357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............zł brutto (słownie.......................................................................)</w:t>
      </w:r>
    </w:p>
    <w:p>
      <w:pPr>
        <w:pStyle w:val="TextBody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35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ena oferty zawiera wszelkie koszty związane z realizacją zamówienia.</w:t>
      </w:r>
    </w:p>
    <w:p>
      <w:pPr>
        <w:pStyle w:val="TextBody"/>
        <w:ind w:left="357" w:hanging="0"/>
        <w:jc w:val="both"/>
        <w:rPr/>
      </w:pPr>
      <w:r>
        <w:rPr>
          <w:rFonts w:cs="Tahoma" w:ascii="Tahoma" w:hAnsi="Tahoma"/>
          <w:sz w:val="20"/>
        </w:rPr>
        <w:t>Regulowanie wzajemnych zobowiązań  , odbywać się będzie na zasadach zgodnych z ustawami o finansach publicznych  i o podatku od towarów i usług oraz w przepisach  Kodeksu Cywilnego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0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oznałem się z warunkami przystąpienia do przetargu określonymi w treści ZAPYTANIA OFERTOWEGO i nie  wnoszę do nich zastrzeżeń oraz  uzyskałem  informacje niezbędne do przygotowania oferty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W razie wybrania mojej oferty zobowiązuję się do podpisania umowy zgodnie z treścią ZAPYTANIA OFERTOWEGO , w miejscu i terminie określonym przez Zamawiającego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Akceptuję 14 dniowy termin płatności.</w:t>
      </w:r>
    </w:p>
    <w:p>
      <w:pPr>
        <w:pStyle w:val="Normal"/>
        <w:widowControl w:val="false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i: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1. Oświadczenie z art.22 ust 1 ustawy Pzp. dotyczące spełnienia warunków udziału w postępowani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2. Oświadczenie z art.24 ust.1 ustawy Pzp dotyczące braku podstaw  do wykluczenia z postępowania.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3.</w:t>
      </w:r>
      <w:r>
        <w:rPr>
          <w:rFonts w:eastAsia="Calibri" w:cs="Tahoma" w:ascii="Tahoma" w:hAnsi="Tahoma"/>
          <w:sz w:val="20"/>
          <w:lang w:eastAsia="en-US"/>
        </w:rPr>
        <w:t xml:space="preserve"> kserokopię potwierdzoną za zgodność z oryginałem przez Wykonawcę, wypis z rejestru przedsiębiorców   </w:t>
      </w:r>
    </w:p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lang w:eastAsia="en-US"/>
        </w:rPr>
        <w:t xml:space="preserve">         </w:t>
      </w:r>
      <w:r>
        <w:rPr>
          <w:rFonts w:eastAsia="Calibri" w:cs="Tahoma" w:ascii="Tahoma" w:hAnsi="Tahoma"/>
          <w:sz w:val="20"/>
          <w:lang w:eastAsia="en-US"/>
        </w:rPr>
        <w:t>lub aktualnego wpisu w systemie CEIDG, z których wynika umocowanie do podpisania oferty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</w:rPr>
        <w:t xml:space="preserve">    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4. Aktualne zaświadczenia właściwego naczelnika urzędu skarbowego oraz właściwego oddziału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 xml:space="preserve">Zakładu Ubezpieczeń Społecznych potwierdzających odpowiednio, że wykonawca nie zalega  z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 xml:space="preserve">opłaceniem podatków oraz składek na ubezpieczenie zdrowotne i społeczne lub zaświadczenia, że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 xml:space="preserve">uzyskał przewidziane prawem zwolnienie, odroczenie lub rozłożenie na raty zaległych płatności lub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wstrzymanie w całości wykonania decyzji właściwego organu - wystawionych nie wcześniej niż 3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miesiące przed upływem terminu składania ofert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5. Aktualna informacja z Krajowego Rejestru Karnego wystawionej nie wcześniej niż 6 miesięcy przed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upływem terminu składania ofert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6. Wykaz zrealizowanych usług  z podaniem okresu ich świadczenia (początek – zakończenie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7. Dokument potwierdzający należyte wykonanie tych usług – referencje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8. oświadczenie wskazujące stosowanie środków zabezpieczenia danych osobowych zgodnie z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rozporządzenie (UE)2016/679 o ochronie danych osobowych (ROD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0"/>
        </w:rPr>
        <w:t>...................dnia.........................                                                     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</w:rPr>
        <w:t>pieczęć i   podpis  Wykonawcy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273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18:00Z</dcterms:created>
  <dc:creator>andrzej</dc:creator>
  <dc:description/>
  <cp:keywords/>
  <dc:language>en-US</dc:language>
  <cp:lastModifiedBy>Pawlowskip</cp:lastModifiedBy>
  <cp:lastPrinted>2018-06-14T10:22:00Z</cp:lastPrinted>
  <dcterms:modified xsi:type="dcterms:W3CDTF">2018-06-15T08:44:00Z</dcterms:modified>
  <cp:revision>26</cp:revision>
  <dc:subject/>
  <dc:title/>
</cp:coreProperties>
</file>