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708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ałącznik nr 2a do SIWZ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sz w:val="22"/>
          <w:szCs w:val="22"/>
        </w:rPr>
        <w:t>WZÓR</w:t>
      </w:r>
      <w:r>
        <w:rPr>
          <w:rFonts w:cs="Tahoma" w:ascii="Tahoma" w:hAnsi="Tahoma"/>
          <w:b/>
          <w:sz w:val="22"/>
          <w:szCs w:val="22"/>
        </w:rPr>
        <w:t xml:space="preserve">                       Część A 01/39/NZ/2019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...................................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czątka firmy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ejski Zakład Komunikacji                                                                                                                                                                    ul. Tczewska 20</w:t>
      </w:r>
    </w:p>
    <w:p>
      <w:pPr>
        <w:pStyle w:val="Normal"/>
        <w:spacing w:lineRule="exact" w:line="320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3-200 Starogard Gdański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</w:p>
    <w:p>
      <w:pPr>
        <w:pStyle w:val="Normal"/>
        <w:spacing w:lineRule="exact" w:line="32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exact" w:line="32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 xml:space="preserve">Nawiązując do ogłoszenia o przetargu nieograniczonym na dostawę oleju napędowego  w szacunkowej ilości </w:t>
      </w:r>
      <w:r>
        <w:rPr>
          <w:rFonts w:cs="Tahoma" w:ascii="Tahoma" w:hAnsi="Tahoma"/>
          <w:b/>
          <w:sz w:val="22"/>
          <w:szCs w:val="22"/>
        </w:rPr>
        <w:t>600m³</w:t>
      </w:r>
      <w:r>
        <w:rPr>
          <w:rFonts w:cs="Tahoma" w:ascii="Tahoma" w:hAnsi="Tahoma"/>
          <w:sz w:val="22"/>
          <w:szCs w:val="22"/>
        </w:rPr>
        <w:t xml:space="preserve"> do magazynu Miejskiego Zakładu Komunikacji w Starogardzie Gdańskim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 xml:space="preserve">Wykonawca................................................................................................................                                                     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NIP …………………..     REGON …………………..  e-mail: ………………………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e wykonanie zamówienia ,  zgodnie z wymogami przedmiotu zamówienia i specyfikacją istotnych warunków zamówienia za cenę: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 xml:space="preserve">Cena producenta lub importera…………………..……………………..na dzień </w:t>
      </w:r>
      <w:r>
        <w:rPr>
          <w:rFonts w:cs="Tahoma" w:ascii="Tahoma" w:hAnsi="Tahoma"/>
          <w:b/>
          <w:sz w:val="22"/>
          <w:szCs w:val="22"/>
        </w:rPr>
        <w:t>11.10.2019 r</w:t>
      </w:r>
      <w:r>
        <w:rPr>
          <w:rFonts w:cs="Tahoma" w:ascii="Tahoma" w:hAnsi="Tahoma"/>
          <w:sz w:val="22"/>
          <w:szCs w:val="22"/>
        </w:rPr>
        <w:t xml:space="preserve">. ( w temp. referencyjnej 15ºC) wynosi: 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Cena netto………….......... zł. za 1m³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netto słownie………………………………………………………………………………………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.....................zł  za 1m³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utto słownie: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oleju  napędowego oferowana przez Wykonawcę (w temp.15ºC),   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 xml:space="preserve">na dzień </w:t>
      </w:r>
      <w:r>
        <w:rPr>
          <w:rFonts w:cs="Tahoma" w:ascii="Tahoma" w:hAnsi="Tahoma"/>
          <w:b/>
          <w:sz w:val="22"/>
          <w:szCs w:val="22"/>
        </w:rPr>
        <w:t>11.10.2019 r</w:t>
      </w:r>
      <w:r>
        <w:rPr>
          <w:rFonts w:cs="Tahoma" w:ascii="Tahoma" w:hAnsi="Tahoma"/>
          <w:sz w:val="22"/>
          <w:szCs w:val="22"/>
        </w:rPr>
        <w:t>. wynosi: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netto………….zł. za 1 m³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tto słownie……………………………………………………………………………….zł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…………..zł za 1m³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utto słownie………………………………………………………………………………zł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Stały oferowany upust netto   za 1m³ wynosi…………………………zł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Stały oferowany upust brutto za 1m³  wynosi………………………..zł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 xml:space="preserve">Oferujemy  </w:t>
      </w:r>
      <w:r>
        <w:rPr>
          <w:rFonts w:cs="Tahoma" w:ascii="Tahoma" w:hAnsi="Tahoma"/>
          <w:b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dniowy termin płatności od dnia dostarczenia faktury VAT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Wartość za całość dostawy oleju napędowego (</w:t>
      </w:r>
      <w:r>
        <w:rPr>
          <w:rFonts w:cs="Tahoma" w:ascii="Tahoma" w:hAnsi="Tahoma"/>
          <w:b/>
          <w:sz w:val="22"/>
          <w:szCs w:val="22"/>
        </w:rPr>
        <w:t>600m³</w:t>
      </w:r>
      <w:r>
        <w:rPr>
          <w:rFonts w:cs="Tahoma" w:ascii="Tahoma" w:hAnsi="Tahoma"/>
          <w:sz w:val="22"/>
          <w:szCs w:val="22"/>
        </w:rPr>
        <w:t>) wynosi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………………….zł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 słownie……………………………………………………………………..zł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deklaruje dostarczać  olej napędowy  produkowany przez: (podać nazwę producenta lub pochodzenie)....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iż przedmiot oferty jest zgodny z przedmiotem zamówienia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iż zapoznałem się ze wzorem umowy –załącznik nr 1 do SIWZ.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 xml:space="preserve">Oświadczam, że akceptuję warunki szczegółowe zamówienia proponowane przez Zamawiającego zawarte w SIWZ i  zobowiązuję się do zawarcia umowy w przypadku dokonania  wyboru mojej oferty w miejscu i terminie określonym przez Zamawiającego.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 sporządzona  na ……..ponumerowanych stronach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sporządzenia oferty....................                                        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</w:p>
    <w:p>
      <w:pPr>
        <w:pStyle w:val="Normal"/>
        <w:spacing w:lineRule="exact" w:line="32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2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Podpis wraz z pieczęcią osoby               </w:t>
      </w:r>
    </w:p>
    <w:p>
      <w:pPr>
        <w:pStyle w:val="Normal"/>
        <w:spacing w:lineRule="exact" w:line="32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uprawnionej do reprezentowania Wykonawcy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38:00Z</dcterms:created>
  <dc:creator>Andrzej</dc:creator>
  <dc:description/>
  <dc:language>en-US</dc:language>
  <cp:lastModifiedBy>Mariusz Karpała</cp:lastModifiedBy>
  <cp:lastPrinted>2018-10-11T13:27:00Z</cp:lastPrinted>
  <dcterms:modified xsi:type="dcterms:W3CDTF">2019-09-18T12:38:00Z</dcterms:modified>
  <cp:revision>2</cp:revision>
  <dc:subject/>
  <dc:title>Załącznik nr</dc:title>
</cp:coreProperties>
</file>