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łącznik nr 2c do SIWZ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WZÓR </w:t>
      </w:r>
      <w:r>
        <w:rPr>
          <w:rFonts w:cs="Tahoma" w:ascii="Tahoma" w:hAnsi="Tahoma"/>
          <w:b/>
          <w:sz w:val="22"/>
          <w:szCs w:val="22"/>
        </w:rPr>
        <w:t xml:space="preserve">                 Część C- 01/39/NZ/2020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ątka firm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Miejski Zakład Komunikacji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ul. Tczewska 20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3-200 Starogard Gdańsk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sz w:val="22"/>
          <w:szCs w:val="22"/>
        </w:rPr>
        <w:t>OFERTA  CENOW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Nawiązując do ogłoszenia o przetargu nieograniczonym na bezgotówkowy zakup benzyny bezołowiowej  w szacunkowej ilości </w:t>
      </w:r>
      <w:r>
        <w:rPr>
          <w:rFonts w:cs="Tahoma" w:ascii="Tahoma" w:hAnsi="Tahoma"/>
          <w:b/>
          <w:sz w:val="22"/>
          <w:szCs w:val="22"/>
        </w:rPr>
        <w:t>8m³</w:t>
      </w:r>
      <w:r>
        <w:rPr>
          <w:rFonts w:cs="Tahoma" w:ascii="Tahoma" w:hAnsi="Tahoma"/>
          <w:sz w:val="22"/>
          <w:szCs w:val="22"/>
        </w:rPr>
        <w:t xml:space="preserve">  do urządzeń będących w posiadaniu Miejskiego Zakładu Komunikacji w Starogardzie Gdańskim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Firma................................................................................................................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 ………………     REGON   ……………… e-mail: 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oferuje wykonanie zamówienia ,  zgodnie z wymogami przedmiotu zamówienia i specyfikacją istotnych warunków zamówienia za cenę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Cena detaliczna netto za 1 litr Pb 95 z dn. </w:t>
      </w:r>
      <w:r>
        <w:rPr>
          <w:rFonts w:cs="Tahoma" w:ascii="Tahoma" w:hAnsi="Tahoma"/>
          <w:b/>
          <w:sz w:val="22"/>
          <w:szCs w:val="22"/>
        </w:rPr>
        <w:t>20.10.2020r</w:t>
      </w:r>
      <w:r>
        <w:rPr>
          <w:rFonts w:cs="Tahoma" w:ascii="Tahoma" w:hAnsi="Tahoma"/>
          <w:sz w:val="22"/>
          <w:szCs w:val="22"/>
        </w:rPr>
        <w:t xml:space="preserve"> na oferowanej stacji nr….. w Starogardzie Gdańskim ul. ………………………………………wynosiła;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netto…………........... zł. za 1 l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etto słownie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.....................zł  za 1 l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słownie: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Cena benzyny bezołowiowej Pb 95 za 1 litr na dzień </w:t>
      </w:r>
      <w:r>
        <w:rPr>
          <w:rFonts w:cs="Tahoma" w:ascii="Tahoma" w:hAnsi="Tahoma"/>
          <w:b/>
          <w:sz w:val="22"/>
          <w:szCs w:val="22"/>
        </w:rPr>
        <w:t>------------------</w:t>
      </w:r>
      <w:r>
        <w:rPr>
          <w:rFonts w:cs="Tahoma" w:ascii="Tahoma" w:hAnsi="Tahoma"/>
          <w:sz w:val="22"/>
          <w:szCs w:val="22"/>
        </w:rPr>
        <w:t xml:space="preserve"> oferowana przez Wykonawcę;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cena netto………….zł. za 1 l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tto słownie……………………………………………………………………………….zł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..zł za 1 l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słownie………………………………………………………………………………zł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Stały oferowany upust netto   za 1 l wynosi…………………………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Stały oferowany upust brutto za 1 l  wynosi………………………..zł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Oferujemy 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owy termin płatności od dnia dostarczenia faktury VAT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za całość benzyny bezołowiowej  </w:t>
      </w:r>
      <w:r>
        <w:rPr>
          <w:rFonts w:cs="Tahoma" w:ascii="Tahoma" w:hAnsi="Tahoma"/>
          <w:b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³</w:t>
      </w:r>
      <w:r>
        <w:rPr>
          <w:rFonts w:cs="Tahoma" w:ascii="Tahoma" w:hAnsi="Tahoma"/>
          <w:sz w:val="22"/>
          <w:szCs w:val="22"/>
        </w:rPr>
        <w:t xml:space="preserve">  wynosi 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netto………………….zł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Wartość netto słownie……………………………………………………………………..zł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brutto………………….zł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 słownie……………………………………………………………………..zł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deklaruje sprzedawać  benzynę bezołowiową  produkowaną przez: (podać nazwę producenta lub pochodzenie)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przedmiot oferty jest zgodny z przedmiotem zamówienia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zapoznałem się ze wzorem umowy –załącznik nr 1c do SIWZ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akceptuję warunki szczegółowe zamówienia proponowane przez Zamawiającego zawarte w SIWZ, i zobowiązuję się do zawarcia umowy w przypadku dokonania  wyboru mojej oferty w miejscu i terminie określonym przez Zamawiającego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 sporządzona  na ……..ponumerowanych stronach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sporządzenia oferty....................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odpis wraz z pieczęcią osoby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uprawnionej do reprezentowania Wykonaw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35:00Z</dcterms:created>
  <dc:creator>Andrzej</dc:creator>
  <dc:description/>
  <cp:keywords/>
  <dc:language>en-US</dc:language>
  <cp:lastModifiedBy>derusj</cp:lastModifiedBy>
  <cp:lastPrinted>2020-09-16T11:00:00Z</cp:lastPrinted>
  <dcterms:modified xsi:type="dcterms:W3CDTF">2020-09-16T09:05:00Z</dcterms:modified>
  <cp:revision>115</cp:revision>
  <dc:subject/>
  <dc:title>                                                                                                                     Załącznik nr </dc:title>
</cp:coreProperties>
</file>